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37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569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ОБЩЕОБРАЗОВАТЕЛЬНОЕ УЧРЕЖДЕНИЕ "БАШКИРСКИЙ ЛИЦЕЙ № 48" ГОРОДСКОГО ОКРУГА ГОРОД УФА РЕСПУБЛИКИ БАШКОРТОСТАН (ИНН: 0277037498, КПП: 027701001, ОГРН: 10302044372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35, РЕСПУБЛИКА БАШКОРТОСТАН, г.о. ГОРОД УФА, Г. УФА, УЛ БОРИСОГЛЕБ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35, РЕСПУБЛИКА БАШКОРТОСТАН, г.о. ГОРОД УФА, Г. УФА, УЛ БОРИСОГЛЕБСКАЯ, Д.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: МУНИЦИПАЛЬНОЕ БЮДЖЕТНОЕ ОБЩЕОБРАЗОВАТЕЛЬНОЕ УЧРЕЖДЕНИЕ "БАШКИРСКИЙ ЛИЦЕЙ № 48" ГОРОДСКОГО ОКРУГА ГОРОД УФА РЕСПУБЛИКИ БАШКОРТОСТАН (ИНН: 0277037498, КПП: 027701001, ОГРН: 10302044372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35, РЕСПУБЛИКА БАШКОРТОСТАН, г.о. ГОРОД УФА, Г. УФА, УЛ БОРИСОГЛЕБ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35, РЕСПУБЛИКА БАШКОРТОСТАН, г.о. ГОРОД УФА, Г. УФА, УЛ БОРИСОГЛЕБ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: МУНИЦИПАЛЬНОЕ АВТОНОМНОЕ ОБЩЕОБРАЗОВАТЕЛЬНОЕ УЧРЕЖДЕНИЕ ШКОЛА № 98 ИМЕНИ ОБУХОВА НИКОЛАЯ ФЕОКТИСТОВИЧА ГОРОДСКОГО ОКРУГА ГОРОД УФА РЕСПУБЛИКИ БАШКОРТОСТАН (ИНН: 0277045153, КПП: 027701001, ОГРН: 10202030927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8, РЕСПУБЛИКА БАШКОРТОСТАН, г.о. ГОРОД УФА, Г. УФА, УЛ СУВОРОВА, Д. 3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8, РЕСПУБЛИКА БАШКОРТОСТАН, г.о. ГОРОД УФА, Г. УФА, УЛ СУВОРОВА, Д. 35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3: МУНИЦИПАЛЬНОЕ АВТОНОМНОЕ ОБЩЕОБРАЗОВАТЕЛЬНОЕ УЧРЕЖДЕНИЕ "ЛИЦЕЙ № 106 "СОДРУЖЕСТВО" ИМЕНИ ПАВЛИЧЕНКО ЛЮДМИЛЫ МИХАЙЛОВНЫ" ГОРОДСКОГО ОКРУГА ГОРОД УФА РЕСПУБЛИКИ БАШКОРТОСТАН (ИНН: 0277048443, КПП: 027701001, ОГРН: 10202030938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5, Г.. УФА, ПР-КТ ОКТЯБРЯ, Д. 9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5, Г.. УФА, ПР-КТ ОКТЯБРЯ, Д. 91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4: МУНИЦИПАЛЬНОЕ АВТОНОМНОЕ ОБЩЕОБРАЗОВАТЕЛЬНОЕ УЧРЕЖДЕНИЕ ШКОЛА № 99 ГОРОДСКОГО ОКРУГА ГОРОД УФА РЕСПУБЛИКИ БАШКОРТОСТАН (ИНН: 0277041134, КПП: 027701001, ОГРН: 10202030936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5, РЕСПУБЛИКА БАШКОРТОСТАН, Г.. УФА, УЛ. БЛЮХЕРА, Д.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5, РЕСПУБЛИКА БАШКОРТОСТАН, Г.. УФА, УЛ. БЛЮХЕРА, Д.9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5: МУНИЦИПАЛЬНОЕ БЮДЖЕТНОЕ ОБЩЕОБРАЗОВАТЕЛЬНОЕ УЧРЕЖДЕНИЕ "ГИМНАЗИЯ № 86 С УГЛУБЛЕННЫМ ИЗУЧЕНИЕМ ИНОСТРАННЫХ ЯЗЫКОВ" ГОРОДСКОГО ОКРУГА ГОРОД УФА РЕСПУБЛИКИ БАШКОРТОСТАН (ИНН: 0277045509, КПП: 027701001, ОГРН: 10302044394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44, Г. УФА, УЛ КОНСТИТУЦИИ, 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44, Г. УФА, УЛ КОНСТИТУЦИИ, 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6: МУНИЦИПАЛЬНОЕ АВТОНОМНОЕ ОБЩЕОБРАЗОВАТЕЛЬНОЕ УЧРЕЖДЕНИЕ ШКОЛА № 85 ГОРОДСКОГО ОКРУГА ГОРОД УФА РЕСПУБЛИКИ БАШКОРТОСТАН (ИНН: 0277041222, КПП: 027701001, ОГРН: 10302044366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5, Г.. УФА, УЛ. КУЛИБИНА, Д. 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5, Г.. УФА, УЛ. КУЛИБИНА, Д. 38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7: МУНИЦИПАЛЬНОЕ АВТОНОМНОЕ ОБЩЕОБРАЗОВАТЕЛЬНОЕ УЧРЕЖДЕНИЕ "ИНЖЕНЕРНЫЙ ЛИЦЕЙ № 83 ИМЕНИ ГЕРОЯ СОВЕТСКОГО СОЮЗА ПИНСКОГО МАТВЕЯ САВЕЛЬЕВИЧА УФИМСКОГО ГОСУДАРСТВЕННОГО НЕФТЯНОГО ТЕХНИЧЕСКОГО УНИВЕРСИТЕТА" ГОРОДСКОГО ОКРУГА ГОРОД УФА РЕСПУБЛИКИ БАШКОРТОСТАН (ИНН: 0277041695, КПП: 027701001, ОГРН: 10302044386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44, РЕСПУБЛИКА БАШКОРТОСТАН, Г.. УФА, УЛ. МАТВЕЯ ПИНСКОГО, Д.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44, РЕСПУБЛИКА БАШКОРТОСТАН, Г.. УФА, УЛ. МАТВЕЯ ПИНСКОГО, Д. 12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8: МУНИЦИПАЛЬНОЕ АВТОНОМНОЕ ОБЩЕОБРАЗОВАТЕЛЬНОЕ УЧРЕЖДЕНИЕ "ШКОЛА № 109 ИМЕНИ ГЕРОЯ СОВЕТСКОГО СОЮЗА МАНСУРА ИДИЯТОВИЧА АБДУЛЛИНА" ГОРОДСКОГО ОКРУГА ГОРОД УФА РЕСПУБЛИКИ БАШКОРТОСТАН (ИНН: 0277053450, КПП: 027701001, ОГРН: 10302044352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4, РЕСПУБЛИКА БАШКОРТОСТАН, Г.. УФА, УЛ. СЕВЕРОДВИНСКАЯ, Д.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4, РЕСПУБЛИКА БАШКОРТОСТАН, Г.. УФА, УЛ. СЕВЕРОДВИНСКАЯ, Д.22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9: МУНИЦИПАЛЬНОЕ АВТОНОМНОЕ ОБЩЕОБРАЗОВАТЕЛЬНОЕ УЧРЕЖДЕНИЕ "ГИМНАЗИЯ № 82 УФИМСКОГО ГОСУДАРСТВЕННОГО НЕФТЯНОГО ТЕХНИЧЕСКОГО УНИВЕРСИТЕТА" ГОРОДСКОГО ОКРУГА ГОРОД УФА РЕСПУБЛИКИ БАШКОРТОСТАН (ИНН: 0277042963, КПП: 027701001, ОГРН: 10302044382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4, Г.. УФА, УЛ. УЛЬЯНОВЫХ, Д.13, К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4, Г.. УФА, УЛ. УЛЬЯНОВЫХ, Д.13, К.1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0: МУНИЦИПАЛЬНОЕ АВТОНОМНОЕ ОБЩЕОБРАЗОВАТЕЛЬНОЕ УЧРЕЖДЕНИЕ ШКОЛА № 80 ИМЕНИ МАТРОСОВА АЛЕКСАНДРА МАТВЕЕВИЧА ГОРОДСКОГО ОКРУГА ГОРОД УФА РЕСПУБЛИКИ БАШКОРТОСТАН (ИНН: 0277040733, КПП: 027701001, ОГРН: 10302044419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32, Г.. УФА, УЛ. КОЛЬЦЕВАЯ, Д. 10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32, Г.. УФА, УЛ. КОЛЬЦЕВАЯ, Д. 105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1: МУНИЦИПАЛЬНОЕ АВТОНОМНОЕ ОБЩЕОБРАЗОВАТЕЛЬНОЕ УЧРЕЖДЕНИЕ ШКОЛА № 79 ГОРОДСКОГО ОКРУГА ГОРОД УФА РЕСПУБЛИКИ БАШКОРТОСТАН (ИНН: 0277043950, КПП: 027701001, ОГРН: 10202030813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5, РЕСПУБЛИКА БАШКОРТОСТАН, Г.. УФА, УЛ. БОРИСОГЛЕБСКАЯ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5, РЕСПУБЛИКА БАШКОРТОСТАН, Г.. УФА, УЛ. БОРИСОГЛЕБСКАЯ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2: МУНИЦИПАЛЬНОЕ АВТОНОМНОЕ ОБЩЕОБРАЗОВАТЕЛЬНОЕ УЧРЕЖДЕНИЕ ШКОЛА № 116 ИМЕНИ БИКЕЕВА СУЛТАНА ХАМИТОВИЧА ГОРОДСКОГО ОКРУГА ГОРОД УФА РЕСПУБЛИКИ БАШКОРТОСТАН (ИНН: 0277045114, КПП: 027701001, ОГРН: 10302044419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5, Г.. УФА, УЛ. БЛЮХЕРА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5, Г.. УФА, УЛ. БЛЮХЕРА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3: МУНИЦИПАЛЬНОЕ АВТОНОМНОЕ ОБЩЕОБРАЗОВАТЕЛЬНОЕ УЧРЕЖДЕНИЕ ШКОЛА № 129 ИМЕНИ ЗОРИНА СЕРГЕЯ ИВАНОВИЧА ГОРОДСКОГО ОКРУГА ГОРОД УФА РЕСПУБЛИКИ БАШКОРТОСТАН (ИНН: 0277047016, КПП: 027701001, ОГРН: 10302044379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5, РЕСПУБЛИКА БАШКОРТОСТАН, г.о. ГОРОД УФА, Г. УФА, УЛ ВОЛОГОДСКАЯ, Д. 64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5, РЕСПУБЛИКА БАШКОРТОСТАН, г.о. ГОРОД УФА, Г. УФА, УЛ ВОЛОГОДСКАЯ, Д. 64/1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4: МУНИЦИПАЛЬНОЕ АВТОНОМНОЕ ОБЩЕОБРАЗОВАТЕЛЬНОЕ УЧРЕЖДЕНИЕ "ЦЕНТР ОБРАЗОВАНИЯ № 76" ГОРОДСКОГО ОКРУГА ГОРОД УФА РЕСПУБЛИКИ БАШКОРТОСТАН (ИНН: 0277031217, КПП: 027701001, ОГРН: 10302044365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12, Г.. УФА, УЛ. ПОБЕДЫ, Д.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12, Г.. УФА, УЛ. ПОБЕДЫ, Д. 24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5: МУНИЦИПАЛЬНОЕ АВТОНОМНОЕ ОБЩЕОБРАЗОВАТЕЛЬНОЕ УЧРЕЖДЕНИЕ ШКОЛА № 156 ГОРОДСКОГО ОКРУГА ГОРОД УФА РЕСПУБЛИКИ БАШКОРТОСТАН (ИНН: 0277064660, КПП: 027701001, ОГРН: 10402044445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81, Г.. УФА, УЛ. АДМИРАЛА МАКАРОВА, Д.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81, Г.. УФА, УЛ. АДМИРАЛА МАКАРОВА, Д.20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6: МУНИЦИПАЛЬНОЕ АВТОНОМНОЕ ОБЩЕОБРАЗОВАТЕЛЬНОЕ УЧРЕЖДЕНИЕ ШКОЛА № 71 ГОРОДСКОГО ОКРУГА ГОРОД УФА РЕСПУБЛИКИ БАШКОРТОСТАН (ИНН: 0277041021, КПП: 027701001, ОГРН: 10302044354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5, РЕСПУБЛИКА БАШКОРТОСТАН, Г.. УФА, УЛ. ДМИТРИЯ ДОНСКОГО, Д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5, РЕСПУБЛИКА БАШКОРТОСТАН, Г.. УФА, УЛ. ДМИТРИЯ ДОНСКОГО, Д. 87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7: МУНИЦИПАЛЬНОЕ АВТОНОМНОЕ ОБЩЕОБРАЗОВАТЕЛЬНОЕ УЧРЕЖДЕНИЕ "ЦЕНТР ОБРАЗОВАНИЯ № 69 С УГЛУБЛЕННЫМ ИЗУЧЕНИЕМ ОТДЕЛЬНЫХ ПРЕДМЕТОВ" ГОРОДСКОГО ОКРУГА ГОРОД УФА РЕСПУБЛИКИ БАШКОРТОСТАН (ИНН: 0277044664, КПП: 027701001, ОГРН: 10302044357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81, Г.. УФА, УЛ. ДАУТА ЮЛТЫЯ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81, Г.. УФА, УЛ. ДАУТА ЮЛТЫЯ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8: МУНИЦИПАЛЬНОЕ АВТОНОМНОЕ ОБЩЕОБРАЗОВАТЕЛЬНОЕ УЧРЕЖДЕНИЕ "ТАТАРСКАЯ ГИМНАЗИЯ № 65 ИМЕНИ ЗАГИТОВА ГАЗИ КАЗЫХАНОВИЧА" ГОРОДСКОГО ОКРУГА ГОРОД УФА РЕСПУБЛИКИ БАШКОРТОСТАН (ИНН: 0277036198, КПП: 027701001, ОГРН: 10302044361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38, Г.. УФА, УЛ. КОЛЬЦЕВАЯ, Д.14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38, Г.. УФА, УЛ. КОЛЬЦЕВАЯ, Д.143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9: МУНИЦИПАЛЬНОЕ АВТОНОМНОЕ ОБЩЕОБРАЗОВАТЕЛЬНОЕ УЧРЕЖДЕНИЕ "ГИМНАЗИЯ № 64 ИМЕНИ ГОРБАТКО ВИКТОРА ВАСИЛЬЕВИЧА" ГОРОДСКОГО ОКРУГА ГОРОД УФА РЕСПУБЛИКИ БАШКОРТОСТАН (ИНН: 0277038460, КПП: 027701001, ОГРН: 10202030941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5, Г.. УФА, УЛ. РОССИЙСКАЯ, Д.5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5, Г.. УФА, УЛ. РОССИЙСКАЯ, Д.54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0: МУНИЦИПАЛЬНОЕ АВТОНОМНОЕ ОБЩЕОБРАЗОВАТЕЛЬНОЕ УЧРЕЖДЕНИЕ "ЛИЦЕЙ № 62 ИМЕНИ КОМАРОВА ВЛАДИМИРА МИХАЙЛОВИЧА" ГОРОДСКОГО ОКРУГА ГОРОД УФА РЕСПУБЛИКИ БАШКОРТОСТАН (ИНН: 0277044978, КПП: 027701001, ОГРН: 10202030917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12, Г.. УФА, УЛ. УЛЬЯНОВЫХ, Д. 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12, Г.. УФА, УЛ. УЛЬЯНОВЫХ, Д. 38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1: МУНИЦИПАЛЬНОЕ АВТОНОМНОЕ ОБЩЕОБРАЗОВАТЕЛЬНОЕ УЧРЕЖДЕНИЕ ШКОЛА № 61 ГОРОДСКОГО ОКРУГА ГОРОД УФА РЕСПУБЛИКИ БАШКОРТОСТАН (ИНН: 0277044287, КПП: 027701001, ОГРН: 10302044382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12, РЕСПУБЛИКА БАШКОРТОСТАН, Г.. УФА, УЛ. КОЛЬЦЕВАЯ, Д. 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12, РЕСПУБЛИКА БАШКОРТОСТАН, Г.. УФА, УЛ. КОЛЬЦЕВАЯ, Д. 37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2: МУНИЦИПАЛЬНОЕ БЮДЖЕТНОЕ ОБЩЕОБРАЗОВАТЕЛЬНОЕ УЧРЕЖДЕНИЕ ШКОЛА № 36 ГОРОДСКОГО ОКРУГА ГОРОД УФА РЕСПУБЛИКИ БАШКОРТОСТАН (ИНН: 0277025608, КПП: 027701001, ОГРН: 1030204440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1, РЕСПУБЛИКА БАШКОРТОСТАН, г.о. ГОРОД УФА, Г. УФА, УЛ ТАМАНСКАЯ, Д. 4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1, РЕСПУБЛИКА БАШКОРТОСТАН, г.о. ГОРОД УФА, Г. УФА, УЛ ТАМАНСКАЯ, Д. 4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хаметжанова О. Н., тел.: 73472635221, e-mail: 48bl48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по организации питания для нужд отдыха и оздоровления детей с дневным пребыванием при Муниципальных автономных учреждений общеобразовательных организаций Орджоникидзевского района городского округа город Уфа Республики Башкортостан на период летних школьных каникул в 2025 год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по организации питания для нужд отдыха и оздоровления детей с дневным пребыванием при Муниципальных автономных учреждений общеобразовательных организаций Орджоникидзевского района городского округа город Уфа Республики Башкортостан на период летних школьных каникул в 2025 году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642 90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35, РЕСПУБЛИКА БАШКОРТОСТАН, г.о. ГОРОД УФА, Г. УФА, УЛ БОРИСОГЛЕБСКАЯ, Д. 17, 6 мая 2025 года в 11:2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35, РЕСПУБЛИКА БАШКОРТОСТАН, г.о. ГОРОД УФА, Г. УФА, УЛ БОРИСОГЛЕБСКАЯ, Д. 17, 6 мая 2025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5 15:47:5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3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3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хаметжанова Оксана Нургал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еева Ольг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бьева Елена Алф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ичкина Наталья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олапкина Ин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6:06Z</dcterms:created>
  <dc:creator/>
  <dc:description/>
  <dc:language>en-US</dc:language>
  <cp:lastModifiedBy/>
  <dcterms:modified xsi:type="dcterms:W3CDTF">2025-05-06T06:46:08Z</dcterms:modified>
  <cp:revision>2</cp:revision>
  <dc:subject/>
  <dc:title/>
</cp:coreProperties>
</file>