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9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БЕЛОЯРСКОГО РАЙОНА "ДВОРЕЦ ДЕТСКОГО (ЮНОШЕСКОГО) ТВОРЧЕСТВА Г. БЕЛОЯРСКИЙ" (ИНН: 8611005670, КПП: 861101001, ОГРН: 1028601521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3, АВТОНОМНЫЙ ОКРУГ ХАНТЫ-МАНСИЙСКИЙ АВТОНОМНЫЙ ОКРУГ - ЮГРА,ГОРОД БЕЛОЯРСКИЙ,УЛИЦА ЛЫСЮК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3, АВТОНОМНЫЙ ОКРУГ ХАНТЫ-МАНСИЙСКИЙ АВТОНОМНЫЙ ОКРУГ - ЮГРА,ГОРОД БЕЛОЯРСКИЙ,УЛИЦА ЛЫСЮКА, дом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БЕЛОЯРСКОГО РАЙОНА "ДВОРЕЦ ДЕТСКОГО (ЮНОШЕСКОГО) ТВОРЧЕСТВА Г. БЕЛОЯРСКИЙ" (ИНН: 8611005670, КПП: 861101001, ОГРН: 10286015213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63, АВТОНОМНЫЙ ОКРУГ ХАНТЫ-МАНСИЙСКИЙ АВТОНОМНЫЙ ОКРУГ - ЮГРА,ГОРОД БЕЛОЯРСКИЙ,УЛИЦА ЛЫСЮКА, дом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63, АВТОНОМНЫЙ ОКРУГ ХАНТЫ-МАНСИЙСКИЙ АВТОНОМНЫЙ ОКРУГ - ЮГРА,ГОРОД БЕЛОЯРСКИЙ,УЛИЦА ЛЫСЮКА, дом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стников Максим Андреевич, тел.: +7 346 705-15-47, e-mail: info@ddutbel8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1906"/>
        <w:gridCol w:w="1498"/>
        <w:gridCol w:w="1457"/>
        <w:gridCol w:w="1775"/>
        <w:gridCol w:w="259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8 Штука, Мониторы, подключаемые к компьютеру: 8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63, АВТОНОМНЫЙ ОКРУГ ХАНТЫ-МАНСИЙСКИЙ АВТОНОМНЫЙ ОКРУГ - ЮГРА,ГОРОД БЕЛОЯРСКИЙ,УЛИЦА ЛЫСЮКА, дом 4, 7 мая 2025 года в 10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1:34Z</dcterms:created>
  <dc:creator/>
  <dc:description/>
  <dc:language>en-US</dc:language>
  <cp:lastModifiedBy/>
  <dcterms:modified xsi:type="dcterms:W3CDTF">2025-05-06T06:01:35Z</dcterms:modified>
  <cp:revision>2</cp:revision>
  <dc:subject/>
  <dc:title/>
</cp:coreProperties>
</file>