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00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277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ОМСКАГРОИНВЕСТ" (ИНН: 7014041391, КПП: 701701001, ОГРН: 1047000052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4021, Томская обл, г Томск, пр-кт Фрунзе, дом 119, корпу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4021, Томская обл, г Томск, пр-кт Фрунзе, дом 119, корпу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ОМСКАГРОИНВЕСТ" (ИНН: 7014041391, КПП: 701701001, ОГРН: 1047000052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4021, Томская обл, г Томск, пр-кт Фрунзе, дом 119, корпу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4021, Томская обл, г Томск, пр-кт Фрунзе, дом 119, корпу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мерова Е. Ю., тел.: 8 (382) 224-43-10, e-mail: info@tomskagroinve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солнечника (Кропоткинский МЭЗ фили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солнечника (Кропоткинский МЭЗ фили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95"/>
        <w:gridCol w:w="1621"/>
        <w:gridCol w:w="1368"/>
        <w:gridCol w:w="1958"/>
        <w:gridCol w:w="2389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ереработк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Тонна; Метрическая тонна (1000 кг)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20: Семена подсолнечника для переработк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подсолнечника для переработки: 5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21, Томская обл, г Томск, пр-кт Фрунзе, дом 119, корпус 5, 6 мая 2025 года в 09:19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мерова Еле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лгак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ысковцева Наталья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Еле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0:15Z</dcterms:created>
  <dc:creator/>
  <dc:description/>
  <dc:language>en-US</dc:language>
  <cp:lastModifiedBy/>
  <dcterms:modified xsi:type="dcterms:W3CDTF">2025-05-06T04:20:17Z</dcterms:modified>
  <cp:revision>2</cp:revision>
  <dc:subject/>
  <dc:title/>
</cp:coreProperties>
</file>