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69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сядько И. А.,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3"/>
        <w:gridCol w:w="1347"/>
        <w:gridCol w:w="1326"/>
        <w:gridCol w:w="1093"/>
        <w:gridCol w:w="2133"/>
        <w:gridCol w:w="17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00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00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00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9.4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5 мая 2025 года в 17:46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5 мая 2025 года в 17:46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1:02:2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3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2"/>
        <w:gridCol w:w="4336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30, - 05.05.2025 11:02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87.00 руб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сядько Игорь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ианова Наталь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ссонова Наталь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шков Федо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7:17Z</dcterms:created>
  <dc:creator/>
  <dc:description/>
  <dc:language>en-US</dc:language>
  <cp:lastModifiedBy/>
  <dcterms:modified xsi:type="dcterms:W3CDTF">2025-05-05T12:47:18Z</dcterms:modified>
  <cp:revision>2</cp:revision>
  <dc:subject/>
  <dc:title/>
</cp:coreProperties>
</file>