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1725008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КРАЕВОЕ ГОСУДАРСТВЕННОЕ АВТОНОМНОЕ УЧРЕЖДЕНИЕ ЗДРАВООХРАНЕНИЯ "КРАСНОЯРСКАЯ МЕЖРАЙОННАЯ БОЛЬНИЦА № 5" (ИНН: 2462072275, КПП: 246201001, ОГРН: 122240000050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60004, Красноярский край, г Красноярск, ул 26 Бакинских Комиссаров, дом 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60123, г. Красноярск , а/я 2819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КРАЕВОЕ ГОСУДАРСТВЕННОЕ АВТОНОМНОЕ УЧРЕЖДЕНИЕ ЗДРАВООХРАНЕНИЯ "КРАСНОЯРСКАЯ МЕЖРАЙОННАЯ БОЛЬНИЦА № 5" (ИНН: 2462072275, КПП: 246201001, ОГРН: 122240000050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60004, Красноярский край, г Красноярск, ул 26 Бакинских Комиссаров, дом 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60123, г. Красноярск , а/я 2819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интин Александр Николаевич, тел.: +7-391-2648966, факс: +7-391-2649010, e-mail: gb5kr.eco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лекарственных препаратов (Велпатасвир+Софосбувир) для КГАУЗ «КМБ № 5»</w:t>
        <w:br/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лекарственных препаратов (Велпатасвир+Софосбувир) для КГАУЗ «КМБ № 5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"/>
        <w:gridCol w:w="1749"/>
        <w:gridCol w:w="1462"/>
        <w:gridCol w:w="1449"/>
        <w:gridCol w:w="2260"/>
        <w:gridCol w:w="2317"/>
      </w:tblGrid>
      <w:tr>
        <w:trPr/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елпатасвир+Софосбувир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4 (Упаковка)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194: Препараты противовирусные для системного применения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: Производство лекарственных препаратов и материалов, применяемых в медицинских целях и ветеринари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епараты противовирусные для системного применения: 84 Упаков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660013, Красноярский край, г. Красноярск, ул. Тамбовская, д. 3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С 26.05.2025 г. по 30.05.2025 г. — 23 упаковки;</w:t>
        <w:br/>
        <w:t>- с 23.06.2025 г. по 27.06.2025 г. — 30 упаковки;</w:t>
        <w:br/>
        <w:t>- с 25.07.2025 г. по 31.07.2025 г. — 31 упаковок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, погрузочно-разгрузочные работы производятся за счет Поставщика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Дозировка: 100 мг+400 мг. Лекарственная форма: таблетки, покрытые оболочкой. Количество таблеток в упаковке: не менее 28 шт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 935 129.72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Размер обеспечения исполнения договора устанавливается в размере 10 (десять) процентов от начальной (максимальной) цены договора – 793 512,97 (Семьсот девяносто три тысячи пятьсот двенадцать) рублей 97 копеек.  руб. В соответствии с документацией. (В соответствии с документацией о закупке.) Способы внесения обеспечения: Денежные средства на счет заказчика, Банковская гарантия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мая 2025 года по 15 ма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мая 2025 года в 06:00 MCK+4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5 мая 2025 года в 07:00 MCK+4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0004, Красноярский край, г. Красноярск, ул. 26 Бакинских Комиссаров, д. 4, 15 мая 2025 года в 21:00 MCK+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0:17:20Z</dcterms:created>
  <dc:creator/>
  <dc:description/>
  <dc:language>en-US</dc:language>
  <cp:lastModifiedBy/>
  <dcterms:modified xsi:type="dcterms:W3CDTF">2025-05-05T10:17:21Z</dcterms:modified>
  <cp:revision>2</cp:revision>
  <dc:subject/>
  <dc:title/>
</cp:coreProperties>
</file>