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РЕСПУБЛИКЕ МОРДОВИЯ" (ИНН: 1326197450, КПП: 132601001, ОГРН: 10613260222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27, РЕСП. МОРДОВИЯ, Г.. Саранск, УЛ. ФУРМАНОВА, Д. 15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27, РЕСП. МОРДОВИЯ, Г.. Саранск, УЛ. ФУРМАНОВА, Д. 15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РЕСПУБЛИКЕ МОРДОВИЯ" (ИНН: 1326197450, КПП: 132601001, ОГРН: 10613260222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27, РЕСП. МОРДОВИЯ, Г.. Саранск, УЛ. ФУРМАНОВА, Д. 15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27, РЕСП. МОРДОВИЯ, Г.. Саранск, УЛ. ФУРМАНОВА, Д. 15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гунов Михаил Николаевич, тел.: +78342356558, e-mail: iplrm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0"/>
        <w:gridCol w:w="1392"/>
        <w:gridCol w:w="1335"/>
        <w:gridCol w:w="2377"/>
        <w:gridCol w:w="179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600 Литр; Кубический дециметр, Топливо дизельное: 3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95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27, РЕСП. МОРДОВИЯ, Г.. Саранск, УЛ. ФУРМАНОВА, Д. 15В, 15 ма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7:42Z</dcterms:created>
  <dc:creator/>
  <dc:description/>
  <dc:language>en-US</dc:language>
  <cp:lastModifiedBy/>
  <dcterms:modified xsi:type="dcterms:W3CDTF">2025-05-05T08:27:43Z</dcterms:modified>
  <cp:revision>2</cp:revision>
  <dc:subject/>
  <dc:title/>
</cp:coreProperties>
</file>