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63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РЕСПУБЛИКИ БУРЯТИЯ "КАБАНСКИЙ ЛЕСХОЗ" (ИНН: 0309406670, КПП: 030901001, ОГРН: 11503270004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200, РЕСПУБЛИКА БУРЯТИЯ,РАЙОН КАБАНСКИЙ,СЕЛО КАБАНСК,КВАРТАЛ 3-Й, ДОМ Б/Н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200, РЕСПУБЛИКА БУРЯТИЯ,РАЙОН КАБАНСКИЙ,СЕЛО КАБАНСК,КВАРТАЛ 3-Й, ДОМ Б/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РЕСПУБЛИКИ БУРЯТИЯ "КАБАНСКИЙ ЛЕСХОЗ" (ИНН: 0309406670, КПП: 030901001, ОГРН: 11503270004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200, РЕСПУБЛИКА БУРЯТИЯ,РАЙОН КАБАНСКИЙ,СЕЛО КАБАНСК,КВАРТАЛ 3-Й, ДОМ Б/Н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200, РЕСПУБЛИКА БУРЯТИЯ,РАЙОН КАБАНСКИЙ,СЕЛО КАБАНСК,КВАРТАЛ 3-Й, ДОМ Б/Н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ырянов Александр Алексеевич, тел.: 8 (301) 384-30-74, e-mail: leshoz17ka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ставке и замене (снятие, установка, активация, деактивация) блока СКЗИ в автомобильных тахографах, проверка и калибровка тахографов на транспортных средствах Заказч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ставке и замене (снятие, установка, активация, деактивация) блока СКЗИ в автомобильных тахографах, проверка и калибровка тахографов на транспортных средствах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65"/>
        <w:gridCol w:w="1459"/>
        <w:gridCol w:w="1357"/>
        <w:gridCol w:w="2397"/>
        <w:gridCol w:w="166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Условная 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9: Ремонт проч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инструментов и приборов для измерения, испытаний и навигации: 7 Условная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4 72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я 2025 года по 14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я 2025 года в 14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200, РЕСПУБЛИКА БУРЯТИЯ,РАЙОН КАБАНСКИЙ,СЕЛО КАБАНСК,КВАРТАЛ 3-Й, ДОМ Б/Н, 14 мая 2025 года в 14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36:31Z</dcterms:created>
  <dc:creator/>
  <dc:description/>
  <dc:language>en-US</dc:language>
  <cp:lastModifiedBy/>
  <dcterms:modified xsi:type="dcterms:W3CDTF">2025-05-03T02:36:32Z</dcterms:modified>
  <cp:revision>2</cp:revision>
  <dc:subject/>
  <dc:title/>
</cp:coreProperties>
</file>