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6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М. А., тел.: +78137038040, e-mail: kamasheva.i@sks-sverdlo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8682, ЛЕНИНГРАДСКАЯ ОБЛАСТЬ, м.р-н ВСЕВОЛОЖСКИЙ, ГП. ИМЕНИ СВЕРДЛОВА, МКР 1-Й, 1 СВЕРДЛОВСКОЕ, ЗД. 14, 30 апреля 2025 года в 11:2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2, ЛЕНИНГРАДСКАЯ ОБЛАСТЬ, м.р-н ВСЕВОЛОЖСКИЙ, ГП. ИМЕНИ СВЕРДЛОВА, МКР 1-Й, 1 СВЕРДЛОВСКОЕ, ЗД. 14, 30 апре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4:59:3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8:59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9:03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35Z</dcterms:created>
  <dc:creator/>
  <dc:description/>
  <dc:language>en-US</dc:language>
  <cp:lastModifiedBy/>
  <dcterms:modified xsi:type="dcterms:W3CDTF">2025-04-30T06:25:36Z</dcterms:modified>
  <cp:revision>2</cp:revision>
  <dc:subject/>
  <dc:title/>
</cp:coreProperties>
</file>