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аталья Лазаревна, тел.: +7 301 432-57-17, e-mail: mpninew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4"/>
        <w:gridCol w:w="1347"/>
        <w:gridCol w:w="1592"/>
        <w:gridCol w:w="2346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39: Трубки, шланги и рукава полимерные жесткие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ующая план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яная каме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ц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ц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 поддува “ВЦ 14-46-2,5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0.112: Вентиляторы радиаль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скатель “ПМА-4200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1.130: Изделия из смесей на основе хризотила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1.130: Изделия из смесей на основе хризотила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хпласти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9: Изделия технического назначения из вулканизированной резины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тул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31.120: Комплектующие (запасные части) подъемников жидкостей, не имеющие самостоятельных группировок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крепления редуктора подачи шурующей план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здухово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о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именено поз. 268 - Только электронные прибор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 “АИРМ112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конце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60: 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ил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ц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н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ланг: 10 Штука, Шурующая планка: 1 Штука, Водяная камера: 1 Штука, Секция: 3 Штука, Секция: 4 Штука, Вентилятор поддува</w:t>
        <w:br/>
        <w:t xml:space="preserve"> “ВЦ 14-46-2,5” или эквивалент: 2 Штука, Пускатель  “ПМА-4200” или эквивалент: 2 Штука, Шнур: 10 Метр, Шнур: 10 Метр, Техпластина: 2 Штука, Втулки: 30 Штука, Кронштейн крепления редуктора подачи шурующей планки: 1 Штука, Воздуховод: 2 Штука, Кран шаровой: 2 Штука, Кран шаровой: 2 Штука, Термометр: 8 Штука, Манометр: 4 Штука, Электродвигатель “АИРМ112” или эквивалент: 2 Штука, Выключатель концевой: 4 Штука, Хомут силовой: 20 Штука, Фланцы: 4 Штука, Фланцы: 4 Штука, Фланцы: 4 Штука, Кран шаровой: 4 Штука, Дверца: 1 Штука, Колосник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9 91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09:0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49, Р-Н МУХОРШИБИРСКИЙ, УЛ. НОВАЯ, С. НОВЫЙ ЗАГАН, Д. 5, 13 мая 2025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3:44Z</dcterms:created>
  <dc:creator/>
  <dc:description/>
  <dc:language>en-US</dc:language>
  <cp:lastModifiedBy/>
  <dcterms:modified xsi:type="dcterms:W3CDTF">2025-04-30T03:13:45Z</dcterms:modified>
  <cp:revision>2</cp:revision>
  <dc:subject/>
  <dc:title/>
</cp:coreProperties>
</file>