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1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31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ПОЛИТЕХНИЧЕСКИЙ ЛИЦЕЙ №21 "ЭРУДИТ" (ИНН: 6626009554, КПП: 667901001, ОГРН: 10266016068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 ГОРОД ПОЛЕВСКОЙ, МИКРОРАЙОН ЗЕЛЕНЫЙ БОР-1, дом ВЛАДЕНИЕ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 ГОРОД ПОЛЕВСКОЙ, МИКРОРАЙОН ЗЕЛЕНЫЙ БОР-1, дом ВЛАДЕНИЕ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ПОЛИТЕХНИЧЕСКИЙ ЛИЦЕЙ №21 "ЭРУДИТ" (ИНН: 6626009554, КПП: 667901001, ОГРН: 10266016068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 ГОРОД ПОЛЕВСКОЙ, МИКРОРАЙОН ЗЕЛЕНЫЙ БОР-1, дом ВЛАДЕНИЕ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 ГОРОД ПОЛЕВСКОЙ, МИКРОРАЙОН ЗЕЛЕНЫЙ БОР-1, дом ВЛАДЕНИЕ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ысоцкая Л. В., тел.: +7 902 876-60-70, e-mail: mail-school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обеспечению безопасности в МАОУ ПМО СО «Политехнический лицей №21 «Эруди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обеспечению безопасности в МАОУ ПМО СО «Политехнический лицей №21 «Эруди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976"/>
        <w:gridCol w:w="1793"/>
        <w:gridCol w:w="1412"/>
        <w:gridCol w:w="1999"/>
        <w:gridCol w:w="202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84 (Человеко-час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8784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7 8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80, ОБЛАСТЬ СВЕРДЛОВСКАЯ, ГОРОД ПОЛЕВСКОЙ, МИКРОРАЙОН ЗЕЛЕНЫЙ БОР-1, дом ВЛАДЕНИЕ 26, 29 апреля 2025 года в 11:1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 ГОРОД ПОЛЕВСКОЙ, МИКРОРАЙОН ЗЕЛЕНЫЙ БОР-1, дом ВЛАДЕНИЕ 26, 29 апреля 2025 года в 11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6:58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14, - 28.04.2025 16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44 64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соцкая Людмила Вита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рынина Ольг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женькова Наталья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ткина Наталья Пет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2:11Z</dcterms:created>
  <dc:creator/>
  <dc:description/>
  <dc:language>en-US</dc:language>
  <cp:lastModifiedBy/>
  <dcterms:modified xsi:type="dcterms:W3CDTF">2025-04-29T09:42:12Z</dcterms:modified>
  <cp:revision>2</cp:revision>
  <dc:subject/>
  <dc:title/>
</cp:coreProperties>
</file>