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1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975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КРАСНОЯРСКИЙ КОЛЛЕДЖ ОЛИМПИЙСКОГО РЕЗЕРВА" (ИНН: 2466041366, КПП: 246601001, ОГРН: 10224026612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64, Красноярский край, г. Красноярск, о. Отдыха, 15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64, Красноярский край, г. Красноярск, о. Отдыха, 15 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КРАСНОЯРСКИЙ КОЛЛЕДЖ ОЛИМПИЙСКОГО РЕЗЕРВА" (ИНН: 2466041366, КПП: 246601001, ОГРН: 10224026612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64, Красноярский край, г. Красноярск, о. Отдыха, 15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64, Красноярский край, г. Красноярск, о. Отдыха, 15 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а Ю. Г., тел.: 8 (391) 222-65-01, e-mail: zakupki@kkor24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прилегающей территории объекта культурного наследия «Стадион им. Ленинского комсомола», 1967 г., по адресу: г. Красноярск, остров Отдыха, 15 «А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прилегающей территории объекта культурного наследия «Стадион им. Ленинского комсомола», 1967 г., по адресу: г. Красноярск, остров Отдыха, 15 «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0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98"/>
        <w:gridCol w:w="1347"/>
        <w:gridCol w:w="1326"/>
        <w:gridCol w:w="2298"/>
        <w:gridCol w:w="225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специализированные, не включенные в другие группировки, на объектах культурного наслед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0.200: Работы строительные специализированные, не включенные в другие группировки, на объектах культурного наследия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, не включенные в другие группировки, на объектах культурного наследия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4 272 413.0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5 года по 2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прел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064, Красноярский край, г. Красноярск, о. Отдыха, 15 А, 29 апреля 2025 года в 12:44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64, Красноярский край, г. Красноярск, о. Отдыха, 15 А, 29 апреля 2025 года в 12:44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4.2025 13:34:12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5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4.2025 13:36:57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5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5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5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5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4.2025 13:34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5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4.2025 13:36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5"/>
        <w:gridCol w:w="4403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5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9 988 809.97 руб.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5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4 272 413.06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4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стьянин Павел Серге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ева Надежда Борис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олова Татьяна Григо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горова Юлия Геннад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5:47Z</dcterms:created>
  <dc:creator/>
  <dc:description/>
  <dc:language>en-US</dc:language>
  <cp:lastModifiedBy/>
  <dcterms:modified xsi:type="dcterms:W3CDTF">2025-04-29T09:05:48Z</dcterms:modified>
  <cp:revision>2</cp:revision>
  <dc:subject/>
  <dc:title/>
</cp:coreProperties>
</file>