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52502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анк Валерия Витальевна, тел.: 8(82151)5-35-53, факс: 8(82151)5-38-03, e-mail: ot.zakupki-v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рке эксплуатационных характеристик бокса микробиологической безопасности (БМБ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рке эксплуатационных характеристик бокса микробиологической безопасности (БМБ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86"/>
        <w:gridCol w:w="1477"/>
        <w:gridCol w:w="1362"/>
        <w:gridCol w:w="2138"/>
        <w:gridCol w:w="1971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7 798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5 года по 1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я 2025 года в 10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12 мая 2025 года в 10:0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3:32Z</dcterms:created>
  <dc:creator/>
  <dc:description/>
  <dc:language>en-US</dc:language>
  <cp:lastModifiedBy/>
  <dcterms:modified xsi:type="dcterms:W3CDTF">2025-04-29T06:03:33Z</dcterms:modified>
  <cp:revision>2</cp:revision>
  <dc:subject/>
  <dc:title/>
</cp:coreProperties>
</file>