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1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975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ОЛИМПИЙСКОГО РЕЗЕРВА" (ИНН: 2466041366, КПП: 246601001, ОГРН: 10224026612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64, Красноярский край, г. Красноярск, о. Отдыха, 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64, Красноярский край, г. Красноярск, о. Отдыха, 15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ОЛИМПИЙСКОГО РЕЗЕРВА" (ИНН: 2466041366, КПП: 246601001, ОГРН: 10224026612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64, Красноярский край, г. Красноярск, о. Отдыха, 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64, Красноярский край, г. Красноярск, о. Отдыха, 15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а Ю. Г., тел.: 8 (391) 222-65-01, e-mail: zakupki@kkor2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рилегающей территории объекта культурного наследия «Стадион им. Ленинского комсомола», 1967 г., по адресу: г. Красноярск, остров Отдыха, 15 «А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рилегающей территории объекта культурного наследия «Стадион им. Ленинского комсомола», 1967 г., по адресу: г. Красноярск, остров Отдыха, 15 «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0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98"/>
        <w:gridCol w:w="1347"/>
        <w:gridCol w:w="1326"/>
        <w:gridCol w:w="2298"/>
        <w:gridCol w:w="22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, не включенные в другие группировки, на объектах культурного наслед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200: Работы строительные специализированные, не включенные в другие группировки, на объектах культурного наследи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, на объектах культурного наслед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4 272 413.0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064, Красноярский край, г. Красноярск, о. Отдыха, 15 А, 28 апреля 2025 года в 13:09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64, Красноярский край, г. Красноярск, о. Отдыха, 15 А, 29 апреля 2025 года в 14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3751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5 13:34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5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3752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5 13:36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5 13:34:12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5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5 13:36:57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5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5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4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стьянин Павел Серг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ева Надежда Бори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олова Татьяна Григо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горова Юлия Геннад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9:15Z</dcterms:created>
  <dc:creator/>
  <dc:description/>
  <dc:language>en-US</dc:language>
  <cp:lastModifiedBy/>
  <dcterms:modified xsi:type="dcterms:W3CDTF">2025-04-28T08:29:16Z</dcterms:modified>
  <cp:revision>2</cp:revision>
  <dc:subject/>
  <dc:title/>
</cp:coreProperties>
</file>