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И РАССМОТРЕНИЕ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56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(905), e-mail: zakup05@kf45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модульных каркасных дом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модульных каркасных дом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69"/>
        <w:gridCol w:w="1451"/>
        <w:gridCol w:w="1355"/>
        <w:gridCol w:w="2254"/>
        <w:gridCol w:w="2010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и помещения деревянные сборно-разборны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3.20.140: Здания и помещения деревянные сборно-разбор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3: Производство прочих деревянных строительных конструкций и столяр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помещения деревянные сборно-разборные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2, Г. КУРГАН, УЛ ПУШКИНА, Д. 91/1, 28 апреля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28 апреля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69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6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6:10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льнев Андре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шарин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сницин Серг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цев Серг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нова Светла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 Евгени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0:53Z</dcterms:created>
  <dc:creator/>
  <dc:description/>
  <dc:language>en-US</dc:language>
  <cp:lastModifiedBy/>
  <dcterms:modified xsi:type="dcterms:W3CDTF">2025-04-28T08:10:54Z</dcterms:modified>
  <cp:revision>2</cp:revision>
  <dc:subject/>
  <dc:title/>
</cp:coreProperties>
</file>