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ПОДВЕДЕНИЯ ИТОГОВ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8 апреля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325625011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762013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СПЕЦОБСЛУЖИВАНИЕ ПЛЮС" (ИНН: 2204068025, КПП: 220401001, ОГРН: 113220400807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59300, АЛТАЙСКИЙ КРАЙ, г.о. ГОРОД БИЙСК, Г. БИЙСК, УЛ РЕВОЛЮЦИИ, ЗД. 98, ПОМЕЩ. Н-3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59300, АЛТАЙСКИЙ КРАЙ, г.о. ГОРОД БИЙСК, Г. БИЙСК, УЛ РЕВОЛЮЦИИ, ЗД. 98, ПОМЕЩ. Н-3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СПЕЦОБСЛУЖИВАНИЕ ПЛЮС" (ИНН: 2204068025, КПП: 220401001, ОГРН: 113220400807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59300, АЛТАЙСКИЙ КРАЙ, г.о. ГОРОД БИЙСК, Г. БИЙСК, УЛ РЕВОЛЮЦИИ, ЗД. 98, ПОМЕЩ. Н-3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59300, АЛТАЙСКИЙ КРАЙ, г.о. ГОРОД БИЙСК, Г. БИЙСК, УЛ РЕВОЛЮЦИИ, ЗД. 98, ПОМЕЩ. Н-3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ырышкина О. С., тел.: +79132369000, e-mail: zakupki@so22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шиномонтажных услуг сельскохозяйственной техники, легковых и грузовых транспортных средств Заказчик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шиномонтажных услуг сельскохозяйственной техники, легковых и грузовых транспортных средств Заказчик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1028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1812"/>
        <w:gridCol w:w="1347"/>
        <w:gridCol w:w="1326"/>
        <w:gridCol w:w="1633"/>
        <w:gridCol w:w="1812"/>
        <w:gridCol w:w="1975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Цена за единицу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шиномонтажные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6 825.10 руб.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5.20.21.223: Услуги шиномонтажные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5.20.2: Техническое обслуживание и ремонт прочих автотранспортных средст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аксимальная цена договора (цена лота):</w:t>
      </w:r>
      <w:r>
        <w:rPr>
          <w:b w:val="false"/>
          <w:i w:val="false"/>
          <w:u w:val="none"/>
        </w:rPr>
        <w:t xml:space="preserve"> 2 000 00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с ценой за товар, работу, услугу (группу товаров, работ, услуг).</w:t>
      </w:r>
    </w:p>
    <w:p>
      <w:pPr>
        <w:pStyle w:val="Variable"/>
        <w:bidi w:val="0"/>
        <w:jc w:val="left"/>
        <w:rPr/>
      </w:pPr>
      <w:r>
        <w:rPr/>
        <w:t>Начальная (максимальная) цена товара, работы, услуги (группы товаров, работ, услуг) (сумма начальных (максимальных) цен за единицу товаров, работ, услуг):</w:t>
      </w:r>
      <w:r>
        <w:rPr>
          <w:b w:val="false"/>
          <w:i w:val="false"/>
          <w:u w:val="none"/>
        </w:rPr>
        <w:t xml:space="preserve"> 306 825.1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8 апреля 2025 года по 28 апре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8 апре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8 апреля 2025 года в 10:00 MCK+4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59300, АЛТАЙСКИЙ КРАЙ, г.о. ГОРОД БИЙСК, Г. БИЙСК, УЛ РЕВОЛЮЦИИ, ЗД. 98, ПОМЕЩ. Н-3, 28 апреля 2025 года в 09:09 MCK+4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59300, АЛТАЙСКИЙ КРАЙ, г.о. ГОРОД БИЙСК, Г. БИЙСК, УЛ РЕВОЛЮЦИИ, ЗД. 98, ПОМЕЩ. Н-3, 28 апреля 2025 года в 09:09 MCK+4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04.2025 12:11:13 MCK+4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3773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3773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32"/>
        <w:gridCol w:w="4306"/>
      </w:tblGrid>
      <w:tr>
        <w:trPr/>
        <w:tc>
          <w:tcPr>
            <w:tcW w:w="53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3773, - 27.04.2025 12:11 MCK+4</w:t>
              <w:br/>
            </w:r>
            <w:r>
              <w:rPr>
                <w:u w:val="single"/>
              </w:rPr>
              <w:t>Предложение о цене за товар, работу, услугу (группу товаров, работ, услуг):</w:t>
            </w:r>
            <w:r>
              <w:rPr/>
              <w:br/>
              <w:t>100 000.00 руб.</w:t>
            </w:r>
          </w:p>
        </w:tc>
        <w:tc>
          <w:tcPr>
            <w:tcW w:w="43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4"/>
        <w:gridCol w:w="4973"/>
        <w:gridCol w:w="1761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ырышкина Олеся Сергее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убовая Анастасия Игоре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омоносова Ирина Анатолье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4:09:35Z</dcterms:created>
  <dc:creator/>
  <dc:description/>
  <dc:language>en-US</dc:language>
  <cp:lastModifiedBy/>
  <dcterms:modified xsi:type="dcterms:W3CDTF">2025-04-28T04:09:36Z</dcterms:modified>
  <cp:revision>2</cp:revision>
  <dc:subject/>
  <dc:title/>
</cp:coreProperties>
</file>