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ОВЕТСКИЙ ТЕПЛОВОДОКАНАЛ" (ИНН: 8615011837, КПП: 861501001, ОГРН: 1038600306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ОВЕТСКИЙ ТЕПЛОВОДОКАНАЛ" (ИНН: 8615011837, КПП: 861501001, ОГРН: 1038600306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АВТОНОМНЫЙ ОКРУГ ХАНТЫ-МАНСИЙСКИЙ АВТОНОМНЫЙ ОКРУГ - ЮГРА, Р-Н СОВЕТСКИЙ, Г. СОВЕТСКИЙ, УЛ. 50 ЛЕТ ПИОНЕРИИ, дом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шевская Светлана Ильгизаровна, тел.: 8 (902) 856-33-03, e-mail: zakypkistv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 специаль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 специаль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16"/>
        <w:gridCol w:w="1389"/>
        <w:gridCol w:w="3197"/>
        <w:gridCol w:w="1698"/>
        <w:gridCol w:w="115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Пара (2 шт.))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кожаная для защиты от механических воздействий: 17 Пара (2 шт.), Обувь специальная кожаная для защиты от механических воздействий: 190 Пара (2 шт.), Обувь специальная кожаная для защиты от повышенных температур: 18 Пара (2 шт.), Обувь специальная прочая, не включенная в другие группировки: 9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5 176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по времени сервера https://etp.torgi-online.com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42, АВТОНОМНЫЙ ОКРУГ ХАНТЫ-МАНСИЙСКИЙ АВТОНОМНЫЙ ОКРУГ - ЮГРА, Р-Н СОВЕТСКИЙ, Г. СОВЕТСКИЙ, УЛ. 50 ЛЕТ ПИОНЕРИИ, дом Д.10, 7 ма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1:39Z</dcterms:created>
  <dc:creator/>
  <dc:description/>
  <dc:language>en-US</dc:language>
  <cp:lastModifiedBy/>
  <dcterms:modified xsi:type="dcterms:W3CDTF">2025-04-25T10:21:40Z</dcterms:modified>
  <cp:revision>2</cp:revision>
  <dc:subject/>
  <dc:title/>
</cp:coreProperties>
</file>