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01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КОЗУЛЬСКИЙ ПСИХОНЕВРОЛОГИЧЕСКИЙ ИНТЕРНАТ" (ИНН: 2421000507, КПП: 242101001, ОГРН: 10224006681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050, КРАЙ КРАСНОЯРСКИЙ, Р-Н КОЗУЛЬСКИЙ, УЛ СВЕРДЛОВА, ПГТ КОЗУЛЬК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050, Красноярский край, Козульский район, п.г.т. Козулька, ул. Свердлова,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КОЗУЛЬСКИЙ ПСИХОНЕВРОЛОГИЧЕСКИЙ ИНТЕРНАТ" (ИНН: 2421000507, КПП: 242101001, ОГРН: 10224006681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050, КРАЙ КРАСНОЯРСКИЙ, Р-Н КОЗУЛЬСКИЙ, УЛ СВЕРДЛОВА, ПГТ КОЗУЛЬК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050, Красноярский край, Козульский район, п.г.т. Козулька, ул. Свердлова,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шина Наталья Николаевна, тел.: +7-39154-2-12-46, e-mail: kozulka-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дежды мужск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дежды мужск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386"/>
        <w:gridCol w:w="1484"/>
        <w:gridCol w:w="1364"/>
        <w:gridCol w:w="2286"/>
        <w:gridCol w:w="171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21.120: 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: Производство прочей верхней одежд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 (Штук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21.120: 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: Производство прочей верхней одежд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 мужские или для мальчиков из текстильных материалов, кроме трикотажных или вязаных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 (Штук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22.120: Комплекты мужские или для мальчиков из текстильных материалов, кроме трикотажных или вязаных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: Производство прочей верхней одежд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юки мужские или для мальчиков из текстильных материалов, кроме трикотажных или вязаных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 (Штук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24.110: Брюки мужские или для мальчиков из текстильных материалов, кроме трикотажных или вязаных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: Производство прочей верхней одежд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юки мужские или для мальчиков из текстильных материалов, кроме трикотажных или вязаных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7 (Штук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24.110: Брюки мужские или для мальчиков из текстильных материалов, кроме трикотажных или вязаных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: Производство прочей верхней одежд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спортивные из текстильных материалов, кроме трикотажных или вязаных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 (Штук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.22.110: Костюмы спортивные из текстильных материалов, кроме трикотажных или вязаных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боры головные мужские или для мальчиков трикотажные или вязаны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3 (Штук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.42.161: Уборы головные мужские или для мальчиков трикотажные или вязаны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уртки мужские или для мальчиков из текстильных материалов, кроме трикотажных или вязаных: 35 Штука, Куртки мужские или для мальчиков из текстильных материалов, кроме трикотажных или вязаных: 37 Штука, Комплекты мужские или для мальчиков из текстильных материалов, кроме трикотажных или вязаных: 87 Штука, Брюки мужские или для мальчиков из текстильных материалов, кроме трикотажных или вязаных: 152 Штука, Брюки мужские или для мальчиков из текстильных материалов, кроме трикотажных или вязаных: 257 Штука, Костюмы спортивные из текстильных материалов, кроме трикотажных или вязаных: 152 Штука, Уборы головные мужские или для мальчиков трикотажные или вязаные: 21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кументацие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0 891.4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(200 089 руб.15 коп.)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08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050, Красноярский край, Козульский район, п.г.т. Козулька, ул. Свердлова,11, 7 мая 2025 года в 13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6:32Z</dcterms:created>
  <dc:creator/>
  <dc:description/>
  <dc:language>en-US</dc:language>
  <cp:lastModifiedBy/>
  <dcterms:modified xsi:type="dcterms:W3CDTF">2025-04-25T06:56:33Z</dcterms:modified>
  <cp:revision>2</cp:revision>
  <dc:subject/>
  <dc:title/>
</cp:coreProperties>
</file>