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8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"АНЖЕРО-СУДЖЕНСКИЙ ДОМ-ИНТЕРНАТ ДЛЯ ГРАЖДАН, ИМЕЮЩИХ ПСИХИЧЕСКИЕ РАССТРОЙСТВА" (ИНН: 4201003707, КПП: 424601001, ОГРН: 10242005085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474, Г. АНЖЕРО-СУДЖЕНСК, УЛ ГАЙДАРА, П 348-ГО КВАРТАЛА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474, Г. АНЖЕРО-СУДЖЕНСК, УЛ ГАЙДАРА, П 348-ГО КВАРТАЛА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"АНЖЕРО-СУДЖЕНСКИЙ ДОМ-ИНТЕРНАТ ДЛЯ ГРАЖДАН, ИМЕЮЩИХ ПСИХИЧЕСКИЕ РАССТРОЙСТВА" (ИНН: 4201003707, КПП: 424601001, ОГРН: 10242005085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474, Г. АНЖЕРО-СУДЖЕНСК, УЛ ГАЙДАРА, П 348-ГО КВАРТАЛА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474, Г. АНЖЕРО-СУДЖЕНСК, УЛ ГАЙДАРА, П 348-ГО КВАРТАЛА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трих Алина Евгеньевна, тел.: 9236122024, e-mail: asinterna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рачеч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рачеч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52474, Кемеровская область – Кузбасс., г. о. Анжеро-Судженский, пос. 348-го квартала, ул. Гайдара, д. 3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выполнения работ: с момента заключения Договора по 31.07.2025 г. Время начала работ не ранее 8.00ч., время окончания работ не позднее 21.00ч. (время местное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«Анжеро-Судженский  дом-интернат для граждан, имеющих психические расстройства», Российская Федерация, 652474, Кемеровская область – Кузбасс., г. о. Анжеро-Судженский, пос. 348-го квартала, ул. Гайдара, д. 3.</w:t>
        <w:br/>
        <w:t>Срок выполнения работ: с момента заключения Договора по 31.07.2025 г. Время начала работ не ранее 8.00ч., время окончания работ не позднее 21.00ч. (время местное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оизводство прочих отделочных и завершающих работ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9 436.0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474, Г. АНЖЕРО-СУДЖЕНСК, УЛ ГАЙДАРА, П 348-ГО КВАРТАЛА, Д. 3, 7 ма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9:39Z</dcterms:created>
  <dc:creator/>
  <dc:description/>
  <dc:language>en-US</dc:language>
  <cp:lastModifiedBy/>
  <dcterms:modified xsi:type="dcterms:W3CDTF">2025-04-25T04:09:40Z</dcterms:modified>
  <cp:revision>2</cp:revision>
  <dc:subject/>
  <dc:title/>
</cp:coreProperties>
</file>