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187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770, Р-Н ТАСЕЕВСКИЙ, УЛ КИРОВА, С ТАСЕЕВО, З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770, Р-Н ТАСЕЕВСКИЙ, УЛ КИРОВА, С ТАСЕЕВО, З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770, Р-Н ТАСЕЕВСКИЙ, УЛ КИРОВА, С ТАСЕЕВО, З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770, Р-Н ТАСЕЕВСКИЙ, УЛ КИРОВА, С ТАСЕЕВО, З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Е. Г., тел.: 8 (391) 642-23-69, e-mail: tasusoll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50"/>
        <w:gridCol w:w="1394"/>
        <w:gridCol w:w="1335"/>
        <w:gridCol w:w="2376"/>
        <w:gridCol w:w="179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15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0 6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770, Р-Н ТАСЕЕВСКИЙ, УЛ КИРОВА, С ТАСЕЕВО, ЗД. 51, 25 апреля 2025 года в 09:56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770, Р-Н ТАСЕЕВСКИЙ, УЛ КИРОВА, С ТАСЕЕВО, ЗД. 51, 25 апреля 2025 года в 09:56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16:12:0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5:15:5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5:15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16:1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8 5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5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ева Ольг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 Евгений Григор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елева Галин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хельман Наталья Фед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льпанова Елена Владими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2:14Z</dcterms:created>
  <dc:creator/>
  <dc:description/>
  <dc:language>en-US</dc:language>
  <cp:lastModifiedBy/>
  <dcterms:modified xsi:type="dcterms:W3CDTF">2025-04-25T03:02:15Z</dcterms:modified>
  <cp:revision>2</cp:revision>
  <dc:subject/>
  <dc:title/>
</cp:coreProperties>
</file>