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734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8318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УСЕНИНОВСКАЯ СРЕДНЯЯ ОБЩЕОБРАЗОВАТЕЛЬНАЯ ШКОЛА (ИНН: 6656004151, КПП: 667601001, ОГРН: 10266022690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912, Р-Н ТУРИНСКИЙ, УЛ ПИОНЕРСКАЯ, С УСЕНИНОВО, Д. 48А, НЕТ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912, Р-Н ТУРИНСКИЙ, УЛ ПИОНЕРСКАЯ, С УСЕНИНОВО, Д. 48А, НЕТ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УСЕНИНОВСКАЯ СРЕДНЯЯ ОБЩЕОБРАЗОВАТЕЛЬНАЯ ШКОЛА (ИНН: 6656004151, КПП: 667601001, ОГРН: 10266022690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912, Р-Н ТУРИНСКИЙ, УЛ ПИОНЕРСКАЯ, С УСЕНИНОВО, Д. 48А, НЕТ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912, Р-Н ТУРИНСКИЙ, УЛ ПИОНЕРСКАЯ, С УСЕНИНОВО, Д. 48А, НЕТ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адеева О. В., тел.: 7 912 265-70-70, факс: 89002072960, e-mail: us-sosh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"Текущий ремонт здания Дошкольного отдела Муниципального автономного общеобразовательного учреждения Усениновской средней общеобразовательной школы (ДО МАОУ Усениновской СОШ)  по адресу: 623912, Свердловская область, Туринский район, с. Усениново, ул. Комсомольская, 10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"Текущий ремонт здания Дошкольного отдела Муниципального автономного общеобразовательного учреждения Усениновской средней общеобразовательной школы (ДО МАОУ Усениновской СОШ)  по адресу: 623912, Свердловская область, Туринский район, с. Усениново, ул. Комсомольская, 10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78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238"/>
        <w:gridCol w:w="1347"/>
        <w:gridCol w:w="1326"/>
        <w:gridCol w:w="2238"/>
        <w:gridCol w:w="225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.90.190: Работы строительные специализированные прочие, не включенные в другие группировки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: Работы строительные специализированные прочи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665 971.94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апреля 2025 года по 6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ма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мая 2025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912, Р-Н ТУРИНСКИЙ, УЛ ПИОНЕРСКАЯ, С УСЕНИНОВО, Д. 48А, НЕТ, 6 ма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33:16Z</dcterms:created>
  <dc:creator/>
  <dc:description/>
  <dc:language>en-US</dc:language>
  <cp:lastModifiedBy/>
  <dcterms:modified xsi:type="dcterms:W3CDTF">2025-04-24T08:33:17Z</dcterms:modified>
  <cp:revision>2</cp:revision>
  <dc:subject/>
  <dc:title/>
</cp:coreProperties>
</file>