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04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4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теева О. А., тел.: +7346702-41-49, e-mail: evteevaoa@rsobk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апорной арматуры для текущего ремонта объектов коммунальной инфраструктуры для нужд МУП «БК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запорной арматуры для текущего ремонта объектов коммунальной инфраструктуры для нужд МУП «Б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28"/>
        <w:gridCol w:w="1360"/>
        <w:gridCol w:w="1814"/>
        <w:gridCol w:w="2139"/>
        <w:gridCol w:w="181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из чугу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.30.000: Фитинги для труб из чугун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: Литье чугу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из чугу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.30.000: Фитинги для труб из чугун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"к", "л" пункта 10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"к", "л" пункта 10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5 788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5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Ханты-Мансийский автономный округ - Югра, м.р-н. БЕЛОЯРСКИЙ, БЕЛОЯРСКИЙ, Г БЕЛОЯРСКИЙ, МКР 3, Д. 27А, 24 апреля 2025 года в 10:02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6:23Z</dcterms:created>
  <dc:creator/>
  <dc:description/>
  <dc:language>en-US</dc:language>
  <cp:lastModifiedBy/>
  <dcterms:modified xsi:type="dcterms:W3CDTF">2025-04-24T05:06:24Z</dcterms:modified>
  <cp:revision>2</cp:revision>
  <dc:subject/>
  <dc:title/>
</cp:coreProperties>
</file>