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4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88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ку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НЕРЮНГРИНСКИЙ РАЙОН""ПЕРЕРАБОТЧИК" (ИНН: 1434034580, КПП: 143401001, ОГРН: 10714340016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960 Республика Саха (Якутия),г. Нерюнгри, пр. Геологов, д. 4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960 Республика Саха (Якутия),г. Нерюнгри, ул. Карла Маркса,25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яткина И. А., тел.: 84114746520, e-mail: vyatkina_pererabotchi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специализированной техникой по разработке карты полигона по адресу: Республика Саха(Якутия), Нерюнгринский район, в районе карьера «Гранитный», в 2,5 км на северо-восток от железнодорожной эстакады через автомагистраль «Лена»-полигон П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специализированной техникой по разработке карты полигона по адресу: Республика Саха(Якутия), Нерюнгринский район, в районе карьера «Гранитный», в 2,5 км на северо-восток от железнодорожной эстакады через автомагистраль «Лена»-полигон П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60"/>
        <w:gridCol w:w="1547"/>
        <w:gridCol w:w="1382"/>
        <w:gridCol w:w="2180"/>
        <w:gridCol w:w="185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емляные прочие, не включенные в другие группиров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90: Работы земляные прочие, не включенные в другие группировк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емля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76 038.7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6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5 года в 10:00 MCK+6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апреля 2025 года в 10:1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960 Республика Саха (Якутия),</w:t>
        <w:br/>
        <w:t>г. Нерюнгри, ул. Карла Маркса д.25/2, 23 апреля 2025 года в 13:04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376 038.77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2:55:19 MCK+6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359 158.58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0:00:41 MCK+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5 19:09 MCK+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22:55 MCK+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59 158.58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76 038.7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ревко Артем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зина Татья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енко Ан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 Евгений Вале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ткина Ирина Андр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4:57Z</dcterms:created>
  <dc:creator/>
  <dc:description/>
  <dc:language>en-US</dc:language>
  <cp:lastModifiedBy/>
  <dcterms:modified xsi:type="dcterms:W3CDTF">2025-04-23T08:04:58Z</dcterms:modified>
  <cp:revision>2</cp:revision>
  <dc:subject/>
  <dc:title/>
</cp:coreProperties>
</file>