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1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РОМАШКА" (ИНН: 8615002832, КПП: 861501001, ОГРН: 10286018443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1, Ханты-Мансийский Автономный округ - Югра АО, Советский р-н, г Советский, ул Трассовиков, дом 10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1, Ханты-Мансийский Автономный округ - Югра АО, Советский р-н, г Советский, ул Трассовиков, дом 10, корпус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РОМАШКА" (ИНН: 8615002832, КПП: 861501001, ОГРН: 10286018443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1, Ханты-Мансийский Автономный округ - Югра АО, Советский р-н, г Советский, ул Трассовиков, дом 10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1, Ханты-Мансийский Автономный округ - Югра АО, Советский р-н, г Советский, ул Трассовиков, дом 10, корпус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льина Светлана Романовна, тел.: 8(34675)78886, e-mail: dsromashkabux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личного оборудования</w:t>
        <w:br/>
        <w:br/>
        <w:t>Поставка уличного оборудования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лич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03"/>
        <w:gridCol w:w="1599"/>
        <w:gridCol w:w="1448"/>
        <w:gridCol w:w="2374"/>
        <w:gridCol w:w="151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олик для песочницы. на одной ножке 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Песочница с крышкой 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Столик для песочницы на двух ножках 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239: Инвентарь прочий для занятий спортом или для игр на открытом воздухе, не включенный в другие группиро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камья петушок 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Производство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прочий для занятий спортом или для игр на открытом воздухе, не включенный в другие группировки: 1 Штука, Инвентарь прочий для занятий спортом или для игр на открытом воздухе, не включенный в другие группировки: 2 Штука, Инвентарь прочий для занятий спортом или для игр на открытом воздухе, не включенный в другие группировки: 2 Штука, Мебель для сидения, преимущественно с металлическим каркасом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еталлические и фанерные элементы</w:t>
        <w:br/>
        <w:t>конструкции окрашены полиуретановой краской: соответствие.</w:t>
        <w:br/>
        <w:t>Все края и углы фанерных элементов</w:t>
        <w:br/>
        <w:t>отшлифованы и имеют плавные радиусы</w:t>
        <w:br/>
        <w:t>округления: соответствие.</w:t>
        <w:br/>
        <w:t>Защитные колпачки на всех выступающих концах болтовых соединений: наличие.</w:t>
        <w:br/>
        <w:t xml:space="preserve">Возможность заглубления на не менее 400 мм под бетонирование: соответствие. </w:t>
        <w:br/>
        <w:t>"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74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41, Ханты-Мансийский Автономный округ - Югра АО, Советский р-н, г Советский, ул Трассовиков, дом 10, корпус б, 22 апреля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8:24Z</dcterms:created>
  <dc:creator/>
  <dc:description/>
  <dc:language>en-US</dc:language>
  <cp:lastModifiedBy/>
  <dcterms:modified xsi:type="dcterms:W3CDTF">2025-04-22T05:58:25Z</dcterms:modified>
  <cp:revision>2</cp:revision>
  <dc:subject/>
  <dc:title/>
</cp:coreProperties>
</file>