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96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ЭНЕРГЕТИЧЕСКИЕ СИСТЕМЫ - ПРИВОЛЖСК" (ИНН: 3705010317, КПП: 370501001, ОГРН: 1183702018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ЫЕ ЭНЕРГЕТИЧЕСКИЕ СИСТЕМЫ - ПРИВОЛЖСК" (ИНН: 3705010317, КПП: 370501001, ОГРН: 1183702018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5550, ИВАНОВСКАЯ ОБЛАСТЬ, м.р-н ПРИВОЛЖСКИЙ, Г. ПРИВОЛЖСК, УЛ МОСКОВСКАЯ Б., 1 ПРИВОЛЖСКОЕ, Д. 3, ПОМЕЩ. 32,33,34,35,36,37,38,39,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акина Е. Ю., тел.: 74932581754, e-mail: bobylevnikolay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75"/>
        <w:gridCol w:w="1545"/>
        <w:gridCol w:w="1468"/>
        <w:gridCol w:w="2149"/>
        <w:gridCol w:w="198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Условная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1 654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550, ИВАНОВСКАЯ ОБЛАСТЬ, м.р-н ПРИВОЛЖСКИЙ, Г. ПРИВОЛЖСК, УЛ МОСКОВСКАЯ Б., 1 ПРИВОЛЖСКОЕ, Д. 3, ПОМЕЩ. 32,33,34,35,36,37,38,39,40, 22 апреля 2025 года в 07:16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3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7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8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4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82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акина Еле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мин Артем Пав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ина Ирина Арк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9:33Z</dcterms:created>
  <dc:creator/>
  <dc:description/>
  <dc:language>en-US</dc:language>
  <cp:lastModifiedBy/>
  <dcterms:modified xsi:type="dcterms:W3CDTF">2025-04-22T04:19:34Z</dcterms:modified>
  <cp:revision>2</cp:revision>
  <dc:subject/>
  <dc:title/>
</cp:coreProperties>
</file>