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64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а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ОКРУГА МУРОМ "ДИРЕКЦИЯ МАССОВЫХ И ПРАЗДНИЧНЫХ МЕРОПРИЯТИЙ" (ИНН: 3334018411, КПП: 333401001, ОГРН: 11233340008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67, Г.. МУРОМ, УЛ. ЛАКИНА, 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67, Г.. МУРОМ, УЛ. ЛАКИНА, Д. 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ОКРУГА МУРОМ "ДИРЕКЦИЯ МАССОВЫХ И ПРАЗДНИЧНЫХ МЕРОПРИЯТИЙ" (ИНН: 3334018411, КПП: 333401001, ОГРН: 11233340008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67, Г.. МУРОМ, УЛ. ЛАКИНА, 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67, Г.. МУРОМ, УЛ. ЛАКИНА, Д. 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сеенкова Н. А., тел.: 7 919 023-77-59, e-mail: maumurom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нужд МАУ «Дирекция массовых и праздничных мероприятий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нужд МАУ «Дирекция массовых и праздничных мероприятий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104"/>
        <w:gridCol w:w="1411"/>
        <w:gridCol w:w="1438"/>
        <w:gridCol w:w="2394"/>
        <w:gridCol w:w="190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овой Стол Для Рисования Песком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ь для обжига глины керамики / для плавки металла 220В - 2 кВт муфельная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.13.110: Печи и камеры промышленные или лабораторные электрически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нчарный круг для детей и взрослых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10: Оборудование для обучения трудовым процесса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нчарный круг,450 Вт,регулируемая скорость вращения от 0 до 300 об /мин,ЖК-панель,ножная педаль, съемная чаша из ABS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10: Оборудование для обучения трудовым процесса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ьтстанок для плоской перекладной анимации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" Интерактивная панель Интерактивная доска, белый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60: Устройства ввода сенсорны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тарелок Paiste для ударной установки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20.15.110: Инструменты музыкальные ударны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ннисный стол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5: Инвентарь для настольного тенниса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тикальные жалюзи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4.130: Ставни, жалюзи и аналогичные изделия и их комплектующие (запасные части) пластмассовы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етовой Стол Для Рисования Песком: 3 Штука, Печь для обжига глины керамики / для плавки металла 220В - 2 кВт муфельная: 1 Штука, Гончарный круг для детей и взрослых: 2 Штука, Гончарный круг,450 Вт,регулируемая скорость вращения от 0 до 300 об /мин,ЖК-панель,ножная педаль, съемная чаша из ABS: 1 Штука, Мультстанок для плоской перекладной анимации: 1 Штука, 100" Интерактивная панель Интерактивная доска, белый: 2 Штука, Комплект тарелок Paiste для ударной установки: 1 Штука, Теннисный стол: 2 Штука, Вертикальные жалюзи: 4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2 599.0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5 года по 2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апреля 2025 года в 10:1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67, Г.. МУРОМ, УЛ. ЛАКИНА, Д. 2А, 24 апреля 2025 года в 10:1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46:47Z</dcterms:created>
  <dc:creator/>
  <dc:description/>
  <dc:language>en-US</dc:language>
  <cp:lastModifiedBy/>
  <dcterms:modified xsi:type="dcterms:W3CDTF">2025-04-21T13:46:48Z</dcterms:modified>
  <cp:revision>2</cp:revision>
  <dc:subject/>
  <dc:title/>
</cp:coreProperties>
</file>