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90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а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СНОВНАЯ ОБЩЕОБРАЗОВАТЕЛЬНАЯ ШКОЛА №4 (ИНН: 6656003937, КПП: 667601001, ОГРН: 10266022684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00, ОБЛАСТЬ СВЕРДЛОВСКАЯ, Р-Н ТУРИНСКИЙ, Г.. ТУРИНСК, УЛ. ГАГАРИНА, Д.17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00, ОБЛАСТЬ СВЕРДЛОВСКАЯ, Р-Н ТУРИНСКИЙ, Г.. ТУРИНСК, УЛ. ГАГАРИНА, Д.17, НЕТ, НЕ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СНОВНАЯ ОБЩЕОБРАЗОВАТЕЛЬНАЯ ШКОЛА №4 (ИНН: 6656003937, КПП: 667601001, ОГРН: 10266022684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00, ОБЛАСТЬ СВЕРДЛОВСКАЯ, Р-Н ТУРИНСКИЙ, Г.. ТУРИНСК, УЛ. ГАГАРИНА, Д.17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00, ОБЛАСТЬ СВЕРДЛОВСКАЯ, Р-Н ТУРИНСКИЙ, Г.. ТУРИНСК, УЛ. ГАГАРИНА, Д.17, НЕТ, НЕ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ДЕЕНКО ЛЮДМИЛА АЛЕКСАНДРОВНА, тел.: +7 953 602-49-45, e-mail: Turinsk_school_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спортивного зала, раздевалки для мальчиков с душевой, раздевалки для девочек с душевой, туалета для девочек, туалета для мальчиков, кабинета учителя физкультуры, коридора, снаряд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спортивного зала, раздевалки для мальчиков с душевой, раздевалки для девочек с душевой, туалета для девочек, туалета для мальчиков, кабинета учителя физкультуры, коридора, снаряд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72 012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0, ОБЛАСТЬ СВЕРДЛОВСКАЯ, Р-Н ТУРИНСКИЙ, Г.. ТУРИНСК, УЛ. ГАГАРИНА, Д.17, НЕТ, НЕТ, 25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3:44Z</dcterms:created>
  <dc:creator/>
  <dc:description/>
  <dc:language>en-US</dc:language>
  <cp:lastModifiedBy/>
  <dcterms:modified xsi:type="dcterms:W3CDTF">2025-04-21T11:03:45Z</dcterms:modified>
  <cp:revision>2</cp:revision>
  <dc:subject/>
  <dc:title/>
</cp:coreProperties>
</file>