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МАЛОЙ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401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923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 "КОЛОКОЛЬЧИК" (ИНН: 6656003743, КПП: 667601001, ОГРН: 1026602268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03, ОБЛАСТЬ СВЕРДЛОВСКАЯ,РАЙОН ТУРИНСКИЙ,ГОРОД ТУРИНСК,УЛИЦА ГОРЬКОГО, дом ДОМ 59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03, ОБЛАСТЬ СВЕРДЛОВСКАЯ,РАЙОН ТУРИНСКИЙ,ГОРОД ТУРИНСК,УЛИЦА ГОРЬКОГО, дом ДОМ 59"А"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 "КОЛОКОЛЬЧИК" (ИНН: 6656003743, КПП: 667601001, ОГРН: 102660226867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903, ОБЛАСТЬ СВЕРДЛОВСКАЯ,РАЙОН ТУРИНСКИЙ,ГОРОД ТУРИНСК,УЛИЦА ГОРЬКОГО, дом ДОМ 59"А"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903, ОБЛАСТЬ СВЕРДЛОВСКАЯ,РАЙОН ТУРИНСКИЙ,ГОРОД ТУРИНСК,УЛИЦА ГОРЬКОГО, дом ДОМ 59"А"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рушенко Л. В., тел.: +7 912 273-35-13, e-mail: detsad2tur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ограждения в Детском саду № 2 «Колокольчик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ограждения в Детском саду № 2 «Колокольчик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54"/>
        <w:gridCol w:w="1412"/>
        <w:gridCol w:w="1344"/>
        <w:gridCol w:w="1761"/>
        <w:gridCol w:w="2776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.12.110: Работы по установке оград, заборов, защитных перильных и аналогичных ограждений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9: Производство прочих строительно-монтажны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установке оград, заборов, защитных перильных и аналогичных ограждений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11 937.72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апре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3903, ОБЛАСТЬ СВЕРДЛОВСКАЯ,РАЙОН ТУРИНСКИЙ,ГОРОД ТУРИНСК,УЛИЦА ГОРЬКОГО, дом ДОМ 59"А", 21 апреля 2025 года в 13:02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903, ОБЛАСТЬ СВЕРДЛОВСКАЯ,РАЙОН ТУРИНСКИЙ,ГОРОД ТУРИНСК,УЛИЦА ГОРЬКОГО, дом ДОМ 59"А", 21 апреля 2025 года в 13:02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2358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7:5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4.2025 17:55:4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583, - 18.04.2025 17:5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460 000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ецкая Любовь Ив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рсина Татья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реева Елена Раши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ушенко Ларис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ыганкова Татьяна Геннад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7:09Z</dcterms:created>
  <dc:creator/>
  <dc:description/>
  <dc:language>en-US</dc:language>
  <cp:lastModifiedBy/>
  <dcterms:modified xsi:type="dcterms:W3CDTF">2025-04-21T08:37:10Z</dcterms:modified>
  <cp:revision>2</cp:revision>
  <dc:subject/>
  <dc:title/>
</cp:coreProperties>
</file>