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7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А., тел.: 83912181701, e-mail: ershovdv@krasse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тней спецодежды, спецобуви, средств индивидуальной защиты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тней спецодежды, спецобуви, средств индивидуаль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4"/>
        <w:gridCol w:w="1385"/>
        <w:gridCol w:w="2122"/>
        <w:gridCol w:w="2185"/>
        <w:gridCol w:w="1406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ОГРАНИЧЕНИЕ в соответствии с подпунктом «л» пункта 10 Постановления Правительства РФ от 23.12.2024 № 1875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 проча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189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74, г. Красноярск, ул. Ленинградская, д. 66, 21 апреля 2025 года в 12:3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4, г. Красноярск, ул. Ленинградская, д. 66, 21 апреля 2025 года в 12:35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3:28:1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69, - 18.04.2025 13:28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5 892.4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 Андр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 Дмит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кер Елена Рудоль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кин Михаил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ин Анто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5:50Z</dcterms:created>
  <dc:creator/>
  <dc:description/>
  <dc:language>en-US</dc:language>
  <cp:lastModifiedBy/>
  <dcterms:modified xsi:type="dcterms:W3CDTF">2025-04-21T07:35:51Z</dcterms:modified>
  <cp:revision>2</cp:revision>
  <dc:subject/>
  <dc:title/>
</cp:coreProperties>
</file>