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КОЛ РАСМОТРЕНИЯ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44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88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ку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г. Нерюнгри, ул. Карла Маркса,25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г. Нерюнгри, ул. Карла Маркса,25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яткина И. А., тел.: 84114746520, e-mail: vyatkina_pererabotchi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специализированной техникой по разработке карты полигона по адресу: Республика Саха(Якутия), Нерюнгринский район, в районе карьера «Гранитный», в 2,5 км на северо-восток от железнодорожной эстакады через автомагистраль «Лена»-полигон П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специализированной техникой по разработке карты полигона по адресу: Республика Саха(Якутия), Нерюнгринский район, в районе карьера «Гранитный», в 2,5 км на северо-восток от железнодорожной эстакады через автомагистраль «Лена»-полигон П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60"/>
        <w:gridCol w:w="1547"/>
        <w:gridCol w:w="1382"/>
        <w:gridCol w:w="2180"/>
        <w:gridCol w:w="18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емляные прочие, не включенные в другие группировк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90: Работы земляные прочие, не включенные в другие группировк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емля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76 038.7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960 Республика Саха (Якутия),</w:t>
        <w:br/>
        <w:t>г. Нерюнгри, ул. Карла Маркса д.25/2, 21 апреля 2025 года в 12:26 MCK+6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пре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960 Республика Саха (Якутия),</w:t>
        <w:br/>
        <w:t>г. Нерюнгри, ул. Карла Маркса д.25/2, 24 апреля 2025 года в 10:00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46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22:55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58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4.2025 19:09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22:55:19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4.2025 19:09:13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ревко Артем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зина Татья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денко Ан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 Евгений Валери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ткина Ирина Андр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6:33Z</dcterms:created>
  <dc:creator/>
  <dc:description/>
  <dc:language>en-US</dc:language>
  <cp:lastModifiedBy/>
  <dcterms:modified xsi:type="dcterms:W3CDTF">2025-04-21T07:26:34Z</dcterms:modified>
  <cp:revision>2</cp:revision>
  <dc:subject/>
  <dc:title/>
</cp:coreProperties>
</file>