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47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. А., тел.: 8 (81837) 2-38-70 доб. 601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нометров цифровых DS200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нометров цифровых DS200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19"/>
        <w:gridCol w:w="1491"/>
        <w:gridCol w:w="1456"/>
        <w:gridCol w:w="1982"/>
        <w:gridCol w:w="218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давления жидкостей и газ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7 630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8 апре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8 апреля 2025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09:31:0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70, - 18.04.2025 09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714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3:11Z</dcterms:created>
  <dc:creator/>
  <dc:description/>
  <dc:language>en-US</dc:language>
  <cp:lastModifiedBy/>
  <dcterms:modified xsi:type="dcterms:W3CDTF">2025-04-21T06:03:12Z</dcterms:modified>
  <cp:revision>2</cp:revision>
  <dc:subject/>
  <dc:title/>
</cp:coreProperties>
</file>