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52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" (ИНН: 8612009004, КПП: 861201001, ОГРН: 10286015415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0, Г.. ПЫТЬ-ЯХ, МКР. 2 НЕФТЯНИКОВ, Д. 4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0, Г.. ПЫТЬ-ЯХ, МКР. 2 НЕФТЯНИКОВ, Д. 4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" (ИНН: 8612009004, КПП: 861201001, ОГРН: 10286015415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0, Г.. ПЫТЬ-ЯХ, МКР. 2 НЕФТЯНИКОВ, Д. 4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0, Г.. ПЫТЬ-ЯХ, МКР. 2 НЕФТЯНИКОВ, Д. 4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ценко Олеся Сергеевна, тел.: +79088825566, e-mail: cdt-201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отдыха детей в оздоровительных организациях круглогодичного действия в каникулярное время</w:t>
        <w:br/>
        <w:t>на основании путевок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отдыха детей в оздоровительных организациях круглогодичного действия в каникулярное время</w:t>
        <w:br/>
        <w:t>на основании путев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17"/>
        <w:gridCol w:w="1829"/>
        <w:gridCol w:w="1365"/>
        <w:gridCol w:w="1944"/>
        <w:gridCol w:w="207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отдыха детей и их оздоровлен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: Согласно закупочной документ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: Образование дополнительное детей и взросл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отдыха детей и их оздоровления: 4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25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0, Г.. ПЫТЬ-ЯХ, МКР. 2 НЕФТЯНИКОВ, Д. 4 А, 28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9:56Z</dcterms:created>
  <dc:creator/>
  <dc:description/>
  <dc:language>en-US</dc:language>
  <cp:lastModifiedBy/>
  <dcterms:modified xsi:type="dcterms:W3CDTF">2025-04-18T10:39:57Z</dcterms:modified>
  <cp:revision>2</cp:revision>
  <dc:subject/>
  <dc:title/>
</cp:coreProperties>
</file>