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64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материалов для турбокомпресс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материалов для турбокомпресс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14"/>
        <w:gridCol w:w="2521"/>
        <w:gridCol w:w="1424"/>
        <w:gridCol w:w="2314"/>
        <w:gridCol w:w="23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оры электромагнит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онтактор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управления промежуточ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Реле промежуточно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4.110: Реле управления промежуточ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тройство плавного пус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9: 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управления, кнопочные посты управления, станции, аппараты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 кнопоч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2: Кнопки управления, кнопочные посты управления, станции, аппарат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: Кабель силов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Наконечник кабе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Наконечник кабе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: Кабель КГ х95+1х3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Метр): Кабель КГ 3х4+1х1.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ы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ермопреобразователь сопротивле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такторы электромагнитные: 2 Штука, Реле управления промежуточные: 6 Штука, Аппараты электрические для управления электротехническими установками прочие, не включенные в другие группировки: 1 Штука, Кнопки управления, кнопочные посты управления, станции, аппараты: 1 Штука, Кабели силовые с медной жилой на напряжение до 1 кВ: 70 Метр, Арматура кабельная: 24 Штука, Арматура кабельная: 16 Штука, Кабели силовые с медной жилой на напряжение до 1 кВ: 100 Метр, Кабели силовые с медной жилой на напряжение до 1 кВ: 80 Метр, Термометры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4 729.1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8 апреля 2025 года в 13:2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8 апреля 2025 года в 13:2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8:11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57, - 17.04.2025 18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7 178.3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ин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ушкина Наталь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акова Наталья Ге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4:27Z</dcterms:created>
  <dc:creator/>
  <dc:description/>
  <dc:language>en-US</dc:language>
  <cp:lastModifiedBy/>
  <dcterms:modified xsi:type="dcterms:W3CDTF">2025-04-18T08:44:28Z</dcterms:modified>
  <cp:revision>2</cp:revision>
  <dc:subject/>
  <dc:title/>
</cp:coreProperties>
</file>