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 И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8 апрел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72125005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51453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Ценовой запрос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"ДЕТСКИЙ САД КОМБИНИРОВАННОЙ НАПРАВЛЕННОСТИ №3" ГОРОДА СОСНОВОБОРСКА (ИНН: 2458007530, КПП: 245801001, ОГРН: 102240056241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62501, Г.. СОСНОВОБОРСК, УЛ. СОЛНЕЧНАЯ, Д.2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62501, Г.. СОСНОВОБОРСК, УЛ. СОЛНЕЧНАЯ, Д.2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bidi w:val="0"/>
        <w:spacing w:lineRule="auto" w:line="240"/>
        <w:jc w:val="left"/>
        <w:rPr/>
      </w:pPr>
      <w:r>
        <w:rPr/>
        <w:t>Заказчик 1: МУНИЦИПАЛЬНОЕ АВТОНОМНОЕ ДОШКОЛЬНОЕ ОБРАЗОВАТЕЛЬНОЕ УЧРЕЖДЕНИЕ "ДЕТСКИЙ САД КОМБИНИРОВАННОЙ НАПРАВЛЕННОСТИ №3" ГОРОДА СОСНОВОБОРСКА (ИНН: 2458007530, КПП: 245801001, ОГРН: 102240056241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62501, Г.. СОСНОВОБОРСК, УЛ. СОЛНЕЧНАЯ, Д.2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62501, Г.. СОСНОВОБОРСК, УЛ. СОЛНЕЧНАЯ, Д.27.</w:t>
      </w:r>
    </w:p>
    <w:p>
      <w:pPr>
        <w:pStyle w:val="Text"/>
        <w:bidi w:val="0"/>
        <w:spacing w:lineRule="auto" w:line="240"/>
        <w:jc w:val="left"/>
        <w:rPr/>
      </w:pPr>
      <w:r>
        <w:rPr/>
        <w:t>Заказчик 2: МУНИЦИПАЛЬНОЕ АВТОНОМНОЕ ДОШКОЛЬНОЕ ОБРАЗОВАТЕЛЬНОЕ УЧРЕЖДЕНИЕ "ДЕТСКИЙ САД КОМБИНИРОВАННОЙ НАПРАВЛЕННОСТИ №1" ГОРОДА СОСНОВОБОРСКА (ИНН: 2458009094, КПП: 245801001, ОГРН: 105240402337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62501, Г.. СОСНОВОБОРСК, УЛ. 9-Й ПЯТИЛЕТКИ, Д.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62501, Г.. СОСНОВОБОРСК, УЛ. 9-Й ПЯТИЛЕТКИ, Д.4.</w:t>
      </w:r>
    </w:p>
    <w:p>
      <w:pPr>
        <w:pStyle w:val="Text"/>
        <w:bidi w:val="0"/>
        <w:spacing w:lineRule="auto" w:line="240"/>
        <w:jc w:val="left"/>
        <w:rPr/>
      </w:pPr>
      <w:r>
        <w:rPr/>
        <w:t>Заказчик 3: МУНИЦИПАЛЬНОЕ АВТОНОМНОЕ ДОШКОЛЬНОЕ ОБРАЗОВАТЕЛЬНОЕ УЧРЕЖДЕНИЕ "ДЕТСКИЙ САД КОМБИНИРОВАННОЙ НАПРАВЛЕННОСТИ № 2" ГОРОДА СОСНОВОБОРСКА (ИНН: 2458007107, КПП: 245801001, ОГРН: 102240056187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62500, КРАЙ КРАСНОЯРСКИЙ,ГОРОД СОСНОВОБОРСК,УЛИЦА 9-Й ПЯТИЛЕТКИ, дом ДОМ 7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62500, КРАЙ КРАСНОЯРСКИЙ,ГОРОД СОСНОВОБОРСК,УЛИЦА 9-Й ПЯТИЛЕТКИ, дом ДОМ 7А.</w:t>
      </w:r>
    </w:p>
    <w:p>
      <w:pPr>
        <w:pStyle w:val="Text"/>
        <w:bidi w:val="0"/>
        <w:spacing w:lineRule="auto" w:line="240"/>
        <w:jc w:val="left"/>
        <w:rPr/>
      </w:pPr>
      <w:r>
        <w:rPr/>
        <w:t>Заказчик 4: МУНИЦИПАЛЬНОЕ АВТОНОМНОЕ ДОШКОЛЬНОЕ ОБРАЗОВАТЕЛЬНОЕ УЧРЕЖДЕНИЕ "ДЕТСКИЙ САД КОМБИНИРОВАННОЙ НАПРАВЛЕННОСТИ №4" ГОРОДА СОСНОВОБОРСКА (ИНН: 2458000158, КПП: 245801001, ОГРН: 102240056080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62500, Г.. СОСНОВОБОРСК, УЛ. ЭНТУЗИАСТОВ, Д.2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62500, Г.. СОСНОВОБОРСК, УЛ. ЭНТУЗИАСТОВ, Д.22.</w:t>
      </w:r>
    </w:p>
    <w:p>
      <w:pPr>
        <w:pStyle w:val="Text"/>
        <w:bidi w:val="0"/>
        <w:spacing w:lineRule="auto" w:line="240"/>
        <w:jc w:val="left"/>
        <w:rPr/>
      </w:pPr>
      <w:r>
        <w:rPr/>
        <w:t>Заказчик 5: МУНИЦИПАЛЬНОЕ АВТОНОМНОЕ ДОШКОЛЬНОЕ ОБРАЗОВАТЕЛЬНОЕ УЧРЕЖДЕНИЕ "ДЕТСКИЙ САД КОМБИНИРОВАННОЙ НАПРАВЛЕННОСТИ №5" ГОРОДА СОСНОВОБОРСКА (ИНН: 2458011865, КПП: 245801001, ОГРН: 111240400158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62500, КРАЙ КРАСНОЯРСКИЙ, Г.. СОСНОВОБОРСК, УЛ. СОЛНЕЧНАЯ, Д.9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62500, КРАЙ КРАСНОЯРСКИЙ, Г.. СОСНОВОБОРСК, УЛ. СОЛНЕЧНАЯ, Д.9А.</w:t>
      </w:r>
    </w:p>
    <w:p>
      <w:pPr>
        <w:pStyle w:val="Text"/>
        <w:bidi w:val="0"/>
        <w:spacing w:lineRule="auto" w:line="240"/>
        <w:jc w:val="left"/>
        <w:rPr/>
      </w:pPr>
      <w:r>
        <w:rPr/>
        <w:t>Заказчик 6: МУНИЦИПАЛЬНОЕ АВТОНОМНОЕ ДОШКОЛЬНОЕ ОБРАЗОВАТЕЛЬНОЕ УЧРЕЖДЕНИЕ "ДЕТСКИЙ САД КОМБИНИРОВАННОЙ НАПРАВЛЕННОСТИ № 6" ГОРОДА СОСНОВОБОРСКА (ИНН: 2458015210, КПП: 245801001, ОГРН: 118246805738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62501, Г.. СОСНОВОБОРСК, УЛ. ВЕСЕННЯЯ, Д. 2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62501, Г.. СОСНОВОБОРСК, УЛ. ВЕСЕННЯЯ, Д. 24.</w:t>
      </w:r>
    </w:p>
    <w:p>
      <w:pPr>
        <w:pStyle w:val="Text"/>
        <w:bidi w:val="0"/>
        <w:spacing w:lineRule="auto" w:line="240"/>
        <w:jc w:val="left"/>
        <w:rPr/>
      </w:pPr>
      <w:r>
        <w:rPr/>
        <w:t>Заказчик 7: МУНИЦИПАЛЬНОЕ АВТОНОМНОЕ ДОШКОЛЬНОЕ ОБРАЗОВАТЕЛЬНОЕ УЧРЕЖДЕНИЕ "ДЕТСКИЙ САД КОМБИНИРОВАННОЙ НАПРАВЛЕННОСТИ №7" ГОРОДА СОСНОВОБОРСКА (ИНН: 2458007523, КПП: 245801001, ОГРН: 102240056237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62500, Г.. СОСНОВОБОРСК, УЛ. ЮНОСТИ, Д.2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62500, Г.. СОСНОВОБОРСК, УЛ. ЮНОСТИ, Д.29.</w:t>
      </w:r>
    </w:p>
    <w:p>
      <w:pPr>
        <w:pStyle w:val="Text"/>
        <w:bidi w:val="0"/>
        <w:spacing w:lineRule="auto" w:line="240"/>
        <w:jc w:val="left"/>
        <w:rPr/>
      </w:pPr>
      <w:r>
        <w:rPr/>
        <w:t>Заказчик 8: МУНИЦИПАЛЬНОЕ АВТОНОМНОЕ ДОШКОЛЬНОЕ ОБРАЗОВАТЕЛЬНОЕ УЧРЕЖДЕНИЕ "ДЕТСКИЙ САД КОМБИНИРОВАННОЙ НАПРАВЛЕННОСТИ № 8" ГОРОДА СОСНОВОБОРСКА (ИНН: 2458009873, КПП: 245801001, ОГРН: 107240400109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62501, КРАЙ КРАСНОЯРСКИЙ, Г.. СОСНОВОБОРСК, УЛ. ЭНТУЗИАСТОВ, Д.2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62501, КРАЙ КРАСНОЯРСКИЙ, Г.. СОСНОВОБОРСК, УЛ. ЭНТУЗИАСТОВ, Д.25.</w:t>
      </w:r>
    </w:p>
    <w:p>
      <w:pPr>
        <w:pStyle w:val="Text"/>
        <w:bidi w:val="0"/>
        <w:spacing w:lineRule="auto" w:line="240"/>
        <w:jc w:val="left"/>
        <w:rPr/>
      </w:pPr>
      <w:r>
        <w:rPr/>
        <w:t>Заказчик 9: МУНИЦИПАЛЬНОЕ АВТОНОМНОЕ ДОШКОЛЬНОЕ ОБРАЗОВАТЕЛЬНОЕ УЧРЕЖДЕНИЕ "ДЕТСКИЙ САД КОМБИНИРОВАННОЙ НАПРАВЛЕННОСТИ № 9" ГОРОДА СОСНОВОБОРСКА (ИНН: 2458015073, КПП: 245801001, ОГРН: 118246801137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62501, Г.. СОСНОВОБОРСК, УЛ. ЛЕНИНСКОГО КОМСОМОЛА, Д. 3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62501, Г.. СОСНОВОБОРСК, УЛ. ЛЕНИНСКОГО КОМСОМОЛА, Д. 3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ороковикова Ю. Н., тел.: +8 (39131) 20563, e-mail: dou1@sosnovoborsk.krskcit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олока и молочных продуктов для нужд муниципальных автономных дошкольных образовательных учреждений города Сосновоборска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олока и молочных продуктов для нужд муниципальных автономных дошкольных образовательных учреждений города Сосновоборска.</w:t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8 730 699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;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апреля 2025 года по 18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апреля 2025 года в 13:00 MCK+4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62501, Г.. СОСНОВОБОРСК, УЛ. СОЛНЕЧНАЯ, Д.27, 18 апреля 2025 года в 13:57 MCK+4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2501, Г.. СОСНОВОБОРСК, УЛ. СОЛНЕЧНАЯ, Д.27, 18 апреля 2025 года в 13:57 MCK+4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.04.2025 12:30:56 MCK+4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568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568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65"/>
        <w:gridCol w:w="4273"/>
      </w:tblGrid>
      <w:tr>
        <w:trPr/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568, - 18.04.2025 12:30 MCK+4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8 482 779.00 руб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На участие в закупке была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8:18:26Z</dcterms:created>
  <dc:creator/>
  <dc:description/>
  <dc:language>en-US</dc:language>
  <cp:lastModifiedBy/>
  <dcterms:modified xsi:type="dcterms:W3CDTF">2025-04-18T08:18:27Z</dcterms:modified>
  <cp:revision>2</cp:revision>
  <dc:subject/>
  <dc:title/>
</cp:coreProperties>
</file>