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60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67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НЕГА-ЭНЕРГИЯ" (ИНН: 2906006277, КПП: 290601001, ОГРН: 105292001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840, Р-Н ОНЕЖСКИЙ, Г.. ОНЕГА, ПР-КТ ОКТЯБРЬСКИЙ, Д. 192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840, Р-Н ОНЕЖСКИЙ, Г.. ОНЕГА, ПР-КТ ОКТЯБРЬСКИЙ, Д. 192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НЕГА-ЭНЕРГИЯ" (ИНН: 2906006277, КПП: 290601001, ОГРН: 105292001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840, Р-Н ОНЕЖСКИЙ, Г.. ОНЕГА, ПР-КТ ОКТЯБРЬСКИЙ, Д. 192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840, Р-Н ОНЕЖСКИЙ, Г.. ОНЕГА, ПР-КТ ОКТЯБРЬСКИЙ, Д. 192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ынчиков М. В., тел.: +78183971913, e-mail: synchikov_mv@segezh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тройства для дистанционного опроса УУТ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тройства для дистанционного опроса УУТ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103"/>
        <w:gridCol w:w="1407"/>
        <w:gridCol w:w="1342"/>
        <w:gridCol w:w="2086"/>
        <w:gridCol w:w="231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мы и модули связи для работы в беспроводных сетях связи (беспроводные сетевые карты и адаптеры, модемы мобильных сетей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14: Модемы и модули связи для работы в беспроводных сетях связи (беспроводные сетевые карты и адаптеры, модемы мобильных сетей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мы и модули связи для работы в беспроводных сетях связи (беспроводные сетевые карты и адаптеры, модемы мобильных сетей): 4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общим требования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840, Р-Н ОНЕЖСКИЙ, Г.. ОНЕГА, ПР-КТ ОКТЯБРЬСКИЙ, Д. 192-А, 25 апреля 2025 года в 16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прикрепленного файла "Извещение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0:14Z</dcterms:created>
  <dc:creator/>
  <dc:description/>
  <dc:language>en-US</dc:language>
  <cp:lastModifiedBy/>
  <dcterms:modified xsi:type="dcterms:W3CDTF">2025-04-18T07:50:15Z</dcterms:modified>
  <cp:revision>2</cp:revision>
  <dc:subject/>
  <dc:title/>
</cp:coreProperties>
</file>