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66325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ОЗДОРОВИТЕЛЬНЫЕ ЦЕНТРЫ" (ИНН: 4217077662, КПП: 421701001, ОГРН: 105421710887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4041, ОБЛАСТЬ КЕМЕРОВСКАЯ ОБЛАСТЬ - КУЗБАСС, Г.. НОВОКУЗНЕЦК, УЛ Сеченова (Центральный р-н), Д.19, К.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4041, ОБЛАСТЬ КЕМЕРОВСКАЯ ОБЛАСТЬ - КУЗБАСС, Г.. НОВОКУЗНЕЦК, УЛ Сеченова (Центральный р-н), Д.19, К.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ОЗДОРОВИТЕЛЬНЫЕ ЦЕНТРЫ" (ИНН: 4217077662, КПП: 421701001, ОГРН: 105421710887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4041, ОБЛАСТЬ КЕМЕРОВСКАЯ ОБЛАСТЬ - КУЗБАСС, Г.. НОВОКУЗНЕЦК, УЛ Сеченова (Центральный р-н), Д.19, К.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4041, ОБЛАСТЬ КЕМЕРОВСКАЯ ОБЛАСТЬ - КУЗБАСС, Г.. НОВОКУЗНЕЦК, УЛ Сеченова (Центральный р-н), Д.19, К.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ртемьев Антон Александрович, тел.: +7 384 377-91-35, e-mail: muoc2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бели для ОЦ "Бунгурский" и ОЦ "Голубь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бели для ОЦ "Бунгурский" и ОЦ "Голубь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1937"/>
        <w:gridCol w:w="1432"/>
        <w:gridCol w:w="2196"/>
        <w:gridCol w:w="1989"/>
        <w:gridCol w:w="1689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Штука)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овати металлические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 (Штука)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одпункта л) пункта 10 Постановления № 1875 установлено ограничение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1.110: Кровати металлические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расы беспружинные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 (Штука)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одпункта л) пункта 10 Постановления № 1875 установлено ограничение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3.12.120: Матрасы беспружинные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3: Производство матрас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ебель для сидения, преимущественно с металлическим каркасом: 200 Штука, Кровати металлические: 72 Штука, Матрасы беспружинные: 72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емер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технического задания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91 744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преля 2025 года по 2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преля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апреля 2025 года в 12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4041, ОБЛАСТЬ КЕМЕРОВСКАЯ ОБЛАСТЬ - КУЗБАСС, Г.. НОВОКУЗНЕЦК, УЛ Сеченова (Центральный р-н), Д.19, К.А, 28 апреля 2025 года в 12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12:03Z</dcterms:created>
  <dc:creator/>
  <dc:description/>
  <dc:language>en-US</dc:language>
  <cp:lastModifiedBy/>
  <dcterms:modified xsi:type="dcterms:W3CDTF">2025-04-18T07:12:04Z</dcterms:modified>
  <cp:revision>2</cp:revision>
  <dc:subject/>
  <dc:title/>
</cp:coreProperties>
</file>