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ИЙ КЛИНИЧЕСКИЙ ГОСПИТАЛЬ ДЛЯ ВЕТЕРАНОВ ВОЙН" ИМ. Н.Н. БУРДИНА (ИНН: 4207034677, КПП: 420501001, ОГРН: 10242006806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00, Г.. КЕМЕРОВО, УЛ. 50 ЛЕТ ОКТЯБРЯ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00, Г.. КЕМЕРОВО, УЛ. 50 ЛЕТ ОКТЯБРЯ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ИЙ КЛИНИЧЕСКИЙ ГОСПИТАЛЬ ДЛЯ ВЕТЕРАНОВ ВОЙН" ИМ. Н.Н. БУРДИНА (ИНН: 4207034677, КПП: 420501001, ОГРН: 10242006806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00, Г.. КЕМЕРОВО, УЛ. 50 ЛЕТ ОКТЯБРЯ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00, Г.. КЕМЕРОВО, УЛ. 50 ЛЕТ ОКТЯБРЯ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ванова Светлана Юрьевна, тел.: 73842586799, e-mail: kontrakt@kemokgv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49"/>
        <w:gridCol w:w="1359"/>
        <w:gridCol w:w="1426"/>
        <w:gridCol w:w="2613"/>
        <w:gridCol w:w="171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я аспарагинат+Магния аспарагинат, раствор для внутривенного введения 45.2 мг/мл+40 мг/мл, 10 мл - ампулы (10 шт.) - пачки картонные - По рецепту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41: Препараты для лечения заболеваний сердц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лиевая кислота, таблетки, покрытые пленочной оболочкой 400 мкг, 10 шт. - упаковки ячейковые контурные (3 шт.) - пачки картонные (30 шт.) - Без рецепт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3: Препараты антианемическ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липептиды коры головного мозга скота, лиофилизат для приготовления раствора для внутримышечного введения 10 мг, в упаковке 10 флаконов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топрофен, раствор для внутривенного и внутримышечного введения 50 мг/мл – 2,0 мл, в упаковке 10 ампул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1: Препараты противовоспалительные и противоревматическ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пекурония бромид, лиофилизат для приготовления раствора для внутривенного введения, флакон 4мг, 10 мг - флаконы (25 шт.) - пачки картонные /в комплекте с растворителем: натрия хлорида раствор 0.9% (ампулы) 2 мл-25 шт./ - По рецепту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25: Миорелаксант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перидол, раствор для внутривенного и внутримышечного введения 2.5 мг/мл 2мл, в упаковке 10 ампул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омипрамин, таблетки покрытые оболочкой 25 мг, в упаковке 50 шту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оксетин, таблетки, покрытые пленочной оболочкой 20 мг, в упаковке 30 шту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ацетам, раствор для внутривенного введения 200мг/мл 5мл, в упаковке 10 ампул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8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ратропия бромид, раствор для ингаляций 0.25 мг/мл, в упаковке 1 флакон 20 мл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9: Препараты для лечения заболеваний органов дыхания проч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мастин, раствор для внутривенного и внутримышечного введения 1мг/мл, 2 мл - ампулы (10 шт.) - пачки картонные - По рецепту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пикамид, капли глазные 1%, в упаковке флакон 10 мл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фамицин, капли ушные 2,6%, 10 мл - флаконы - пачки картонные /в комплекте с пипеткой/ - По рецепту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2: Препараты для лечения заболеваний ух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АУЗ ККГВВ 650000, г. Кемерово, ул. 50 лет Октября, 10 аптечный склад, 58-00-70, apteka@kemokgvv.ru</w:t>
        <w:br/>
        <w:t>ТФ ГАУЗ ККГВВ 652300, г. Топки, ул. Революции, 1 аптечный склад, 8 (38454) 4-60-76, crb_apt@mail.ru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со дня, следующего за днем заключения договора до 31.12.2025г. партиями, согласно заявкам Заказчика, в течение 10 рабочих дней со дня поступления заявки. Поставки выполняются в рабочие дни с понедельника по пятницу с 09.00 до 15.00 часов (по местному времени). Срок для подачи последней заявки не позднее 10 рабочих дней до окончания общего срока действ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чество поставляемого товара определяется в соответствии с требованиями нормативно-технической документации, действующей на территории РФ, и подтверждается документами, определяющими качество товара (регистрационное удостоверение, сертификат соответствия, санитарно-эпидемиологическое заключение, ветеринарное удостоверение) в случае, если наличие таких документов на предлагаемый к поставке товар является обязательным в соответствии с действующим законодательством.</w:t>
        <w:br/>
        <w:t>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07.02.1992 №2300-1 «О защите прав потребителей» и от 30.03.1999 № 52-ФЗ «О санитарно-эпидемиологическом благополучии населения».</w:t>
        <w:br/>
        <w:t>Поставляемый товар должен быть новым (товаром, который не был в употреблении, в том числе, у которого не были восстановлены потребительские свойства), в оригинальной упаковке без повреждений, с сохранением всех защитных знаков производителя, в упаковке, обеспечивающей сохранность и целостность товара при транспортировке. Поставляемый товар должен иметь маркировку с обозначением нормативного или технического документа, в соответствии с которым изготовлен и может быть идентифицирован товар.</w:t>
        <w:br/>
        <w:t>Остаточный срок годности поставляемого товара не менее 12 месяцев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244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00, Г.. КЕМЕРОВО, УЛ. 50 ЛЕТ ОКТЯБРЯ, Д.10, 29 апре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4:14Z</dcterms:created>
  <dc:creator/>
  <dc:description/>
  <dc:language>en-US</dc:language>
  <cp:lastModifiedBy/>
  <dcterms:modified xsi:type="dcterms:W3CDTF">2025-04-18T06:44:15Z</dcterms:modified>
  <cp:revision>2</cp:revision>
  <dc:subject/>
  <dc:title/>
</cp:coreProperties>
</file>