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1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6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а А. М., тел.: +7 346 432-02-06, e-mail: zakupkivympe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логотипа и эмблемы Спортивной школы "Вымпел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логотипа и эмблемы Спортивной школы "Вымпе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7"/>
        <w:gridCol w:w="1347"/>
        <w:gridCol w:w="1326"/>
        <w:gridCol w:w="2357"/>
        <w:gridCol w:w="21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.19.000: Услуги по специализированному дизайну прочие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пециализированному дизайну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6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Г.. МЕГИОН, УЛ. ЛЕНИНА, ПГТ ВЫСОКИЙ, Д. 20, 18 апреля 2025 года в 09:3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0, - 14.04.2025 17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00.00 руб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6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лаева Адина Магаме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ева Альбина Мубаракж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еева Эльвира На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нева Анастасия Андр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канова Светла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5:45Z</dcterms:created>
  <dc:creator/>
  <dc:description/>
  <dc:language>en-US</dc:language>
  <cp:lastModifiedBy/>
  <dcterms:modified xsi:type="dcterms:W3CDTF">2025-04-18T05:05:45Z</dcterms:modified>
  <cp:revision>2</cp:revision>
  <dc:subject/>
  <dc:title/>
</cp:coreProperties>
</file>