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37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ОБЩЕОБРАЗОВАТЕЛЬНОЕ УЧРЕЖДЕНИЕ "БАШКИРСКИЙ ЛИЦЕЙ № 48" ГОРОДСКОГО ОКРУГА ГОРОД УФА РЕСПУБЛИКИ БАШКОРТОСТАН (ИНН: 0277037498, КПП: 027701001, ОГРН: 10302044372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5, РЕСПУБЛИКА БАШКОРТОСТАН, г.о. ГОРОД УФА, Г. УФА, УЛ БОРИСОГЛЕБСКАЯ, Д.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МУНИЦИПАЛЬНОЕ БЮДЖЕТНОЕ ОБЩЕОБРАЗОВАТЕЛЬНОЕ УЧРЕЖДЕНИЕ "БАШКИРСКИЙ ЛИЦЕЙ № 48" ГОРОДСКОГО ОКРУГА ГОРОД УФА РЕСПУБЛИКИ БАШКОРТОСТАН (ИНН: 0277037498, КПП: 027701001, ОГРН: 10302044372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ОБЩЕОБРАЗОВАТЕЛЬНОЕ УЧРЕЖДЕНИЕ ШКОЛА № 98 ИМЕНИ ОБУХОВА НИКОЛАЯ ФЕОКТИСТОВИЧА ГОРОДСКОГО ОКРУГА ГОРОД УФА РЕСПУБЛИКИ БАШКОРТОСТАН (ИНН: 0277045153, КПП: 027701001, ОГРН: 10202030927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8, РЕСПУБЛИКА БАШКОРТОСТАН, г.о. ГОРОД УФА, Г. УФА, УЛ СУВОРОВА, Д. 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8, РЕСПУБЛИКА БАШКОРТОСТАН, г.о. ГОРОД УФА, Г. УФА, УЛ СУВОРОВА, Д. 3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МУНИЦИПАЛЬНОЕ АВТОНОМНОЕ ОБЩЕОБРАЗОВАТЕЛЬНОЕ УЧРЕЖДЕНИЕ "ЛИЦЕЙ № 106 "СОДРУЖЕСТВО" ИМЕНИ ПАВЛИЧЕНКО ЛЮДМИЛЫ МИХАЙЛОВНЫ" ГОРОДСКОГО ОКРУГА ГОРОД УФА РЕСПУБЛИКИ БАШКОРТОСТАН (ИНН: 0277048443, КПП: 027701001, ОГРН: 10202030938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Г.. УФА, ПР-КТ ОКТЯБРЯ, Д. 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Г.. УФА, ПР-КТ ОКТЯБРЯ, Д. 9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4: МУНИЦИПАЛЬНОЕ АВТОНОМНОЕ ОБЩЕОБРАЗОВАТЕЛЬНОЕ УЧРЕЖДЕНИЕ ШКОЛА № 99 ГОРОДСКОГО ОКРУГА ГОРОД УФА РЕСПУБЛИКИ БАШКОРТОСТАН (ИНН: 0277041134, КПП: 027701001, ОГРН: 1020203093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РЕСПУБЛИКА БАШКОРТОСТАН, Г.. УФА, УЛ. БЛЮХЕРА, Д.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РЕСПУБЛИКА БАШКОРТОСТАН, Г.. УФА, УЛ. БЛЮХЕРА, Д.9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5: МУНИЦИПАЛЬНОЕ БЮДЖЕТНОЕ ОБЩЕОБРАЗОВАТЕЛЬНОЕ УЧРЕЖДЕНИЕ "ГИМНАЗИЯ № 86 С УГЛУБЛЕННЫМ ИЗУЧЕНИЕМ ИНОСТРАННЫХ ЯЗЫКОВ" ГОРОДСКОГО ОКРУГА ГОРОД УФА РЕСПУБЛИКИ БАШКОРТОСТАН (ИНН: 0277045509, КПП: 027701001, ОГРН: 1030204439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44, Г. УФА, УЛ КОНСТИТУЦИИ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44, Г. УФА, УЛ КОНСТИТУЦИИ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6: МУНИЦИПАЛЬНОЕ АВТОНОМНОЕ ОБЩЕОБРАЗОВАТЕЛЬНОЕ УЧРЕЖДЕНИЕ ШКОЛА № 85 ГОРОДСКОГО ОКРУГА ГОРОД УФА РЕСПУБЛИКИ БАШКОРТОСТАН (ИНН: 0277041222, КПП: 027701001, ОГРН: 10302044366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Г.. УФА, УЛ. КУЛИБИНА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Г.. УФА, УЛ. КУЛИБИНА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7: МУНИЦИПАЛЬНОЕ АВТОНОМНОЕ ОБЩЕОБРАЗОВАТЕЛЬНОЕ УЧРЕЖДЕНИЕ "ИНЖЕНЕРНЫЙ ЛИЦЕЙ № 83 ИМЕНИ ГЕРОЯ СОВЕТСКОГО СОЮЗА ПИНСКОГО МАТВЕЯ САВЕЛЬЕВИЧА УФИМСКОГО ГОСУДАРСТВЕННОГО НЕФТЯНОГО ТЕХНИЧЕСКОГО УНИВЕРСИТЕТА" ГОРОДСКОГО ОКРУГА ГОРОД УФА РЕСПУБЛИКИ БАШКОРТОСТАН (ИНН: 0277041695, КПП: 027701001, ОГРН: 10302044386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44, РЕСПУБЛИКА БАШКОРТОСТАН, Г.. УФА, УЛ. МАТВЕЯ ПИНСКОГО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44, РЕСПУБЛИКА БАШКОРТОСТАН, Г.. УФА, УЛ. МАТВЕЯ ПИНСКОГО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8: МУНИЦИПАЛЬНОЕ АВТОНОМНОЕ ОБЩЕОБРАЗОВАТЕЛЬНОЕ УЧРЕЖДЕНИЕ "ШКОЛА № 109 ИМЕНИ ГЕРОЯ СОВЕТСКОГО СОЮЗА МАНСУРА ИДИЯТОВИЧА АБДУЛЛИНА" ГОРОДСКОГО ОКРУГА ГОРОД УФА РЕСПУБЛИКИ БАШКОРТОСТАН (ИНН: 0277053450, КПП: 027701001, ОГРН: 10302044352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4, РЕСПУБЛИКА БАШКОРТОСТАН, Г.. УФА, УЛ. СЕВЕРОДВИНСКАЯ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4, РЕСПУБЛИКА БАШКОРТОСТАН, Г.. УФА, УЛ. СЕВЕРОДВИНСКАЯ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9: МУНИЦИПАЛЬНОЕ АВТОНОМНОЕ ОБЩЕОБРАЗОВАТЕЛЬНОЕ УЧРЕЖДЕНИЕ "ГИМНАЗИЯ № 82 УФИМСКОГО ГОСУДАРСТВЕННОГО НЕФТЯНОГО ТЕХНИЧЕСКОГО УНИВЕРСИТЕТА" ГОРОДСКОГО ОКРУГА ГОРОД УФА РЕСПУБЛИКИ БАШКОРТОСТАН (ИНН: 0277042963, КПП: 027701001, ОГРН: 10302044382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4, Г.. УФА, УЛ. УЛЬЯНОВЫХ, Д.13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4, Г.. УФА, УЛ. УЛЬЯНОВЫХ, Д.13, К.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0: МУНИЦИПАЛЬНОЕ АВТОНОМНОЕ ОБЩЕОБРАЗОВАТЕЛЬНОЕ УЧРЕЖДЕНИЕ ШКОЛА № 80 ИМЕНИ МАТРОСОВА АЛЕКСАНДРА МАТВЕЕВИЧА ГОРОДСКОГО ОКРУГА ГОРОД УФА РЕСПУБЛИКИ БАШКОРТОСТАН (ИНН: 0277040733, КПП: 027701001, ОГРН: 1030204441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2, Г.. УФА, УЛ. КОЛЬЦЕВАЯ, Д. 10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2, Г.. УФА, УЛ. КОЛЬЦЕВАЯ, Д. 10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1: МУНИЦИПАЛЬНОЕ АВТОНОМНОЕ ОБЩЕОБРАЗОВАТЕЛЬНОЕ УЧРЕЖДЕНИЕ ШКОЛА № 79 ГОРОДСКОГО ОКРУГА ГОРОД УФА РЕСПУБЛИКИ БАШКОРТОСТАН (ИНН: 0277043950, КПП: 027701001, ОГРН: 10202030813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. УФА, УЛ. БОРИСОГЛЕБСКАЯ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. УФА, УЛ. БОРИСОГЛЕБСКАЯ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2: МУНИЦИПАЛЬНОЕ АВТОНОМНОЕ ОБЩЕОБРАЗОВАТЕЛЬНОЕ УЧРЕЖДЕНИЕ ШКОЛА № 116 ИМЕНИ БИКЕЕВА СУЛТАНА ХАМИТОВИЧА ГОРОДСКОГО ОКРУГА ГОРОД УФА РЕСПУБЛИКИ БАШКОРТОСТАН (ИНН: 0277045114, КПП: 027701001, ОГРН: 10302044419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Г.. УФА, УЛ. БЛЮХЕРА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Г.. УФА, УЛ. БЛЮХЕРА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3: МУНИЦИПАЛЬНОЕ АВТОНОМНОЕ ОБЩЕОБРАЗОВАТЕЛЬНОЕ УЧРЕЖДЕНИЕ ШКОЛА № 129 ИМЕНИ ЗОРИНА СЕРГЕЯ ИВАНОВИЧА ГОРОДСКОГО ОКРУГА ГОРОД УФА РЕСПУБЛИКИ БАШКОРТОСТАН (ИНН: 0277047016, КПП: 027701001, ОГРН: 10302044379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о. ГОРОД УФА, Г. УФА, УЛ ВОЛОГОДСКАЯ, Д. 64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о. ГОРОД УФА, Г. УФА, УЛ ВОЛОГОДСКАЯ, Д. 64/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4: МУНИЦИПАЛЬНОЕ АВТОНОМНОЕ ОБЩЕОБРАЗОВАТЕЛЬНОЕ УЧРЕЖДЕНИЕ "ЦЕНТР ОБРАЗОВАНИЯ № 76" ГОРОДСКОГО ОКРУГА ГОРОД УФА РЕСПУБЛИКИ БАШКОРТОСТАН (ИНН: 0277031217, КПП: 027701001, ОГРН: 10302044365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Г.. УФА, УЛ. ПОБЕДЫ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. УФА, УЛ. ПОБЕДЫ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5: МУНИЦИПАЛЬНОЕ АВТОНОМНОЕ ОБЩЕОБРАЗОВАТЕЛЬНОЕ УЧРЕЖДЕНИЕ ШКОЛА № 156 ГОРОДСКОГО ОКРУГА ГОРОД УФА РЕСПУБЛИКИ БАШКОРТОСТАН (ИНН: 0277064660, КПП: 027701001, ОГРН: 1040204444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1, Г.. УФА, УЛ. АДМИРАЛА МАКАРО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1, Г.. УФА, УЛ. АДМИРАЛА МАКАРО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6: МУНИЦИПАЛЬНОЕ АВТОНОМНОЕ ОБЩЕОБРАЗОВАТЕЛЬНОЕ УЧРЕЖДЕНИЕ ШКОЛА № 71 ГОРОДСКОГО ОКРУГА ГОРОД УФА РЕСПУБЛИКИ БАШКОРТОСТАН (ИНН: 0277041021, КПП: 027701001, ОГРН: 10302044354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. УФА, УЛ. ДМИТРИЯ ДОНСКОГО, Д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. УФА, УЛ. ДМИТРИЯ ДОНСКОГО, Д. 8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7: МУНИЦИПАЛЬНОЕ АВТОНОМНОЕ ОБЩЕОБРАЗОВАТЕЛЬНОЕ УЧРЕЖДЕНИЕ "ЦЕНТР ОБРАЗОВАНИЯ № 69 С УГЛУБЛЕННЫМ ИЗУЧЕНИЕМ ОТДЕЛЬНЫХ ПРЕДМЕТОВ" ГОРОДСКОГО ОКРУГА ГОРОД УФА РЕСПУБЛИКИ БАШКОРТОСТАН (ИНН: 0277044664, КПП: 027701001, ОГРН: 10302044357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1, Г.. УФА, УЛ. ДАУТА ЮЛТЫ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1, Г.. УФА, УЛ. ДАУТА ЮЛТЫ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8: МУНИЦИПАЛЬНОЕ АВТОНОМНОЕ ОБЩЕОБРАЗОВАТЕЛЬНОЕ УЧРЕЖДЕНИЕ "ТАТАРСКАЯ ГИМНАЗИЯ № 65 ИМЕНИ ЗАГИТОВА ГАЗИ КАЗЫХАНОВИЧА" ГОРОДСКОГО ОКРУГА ГОРОД УФА РЕСПУБЛИКИ БАШКОРТОСТАН (ИНН: 0277036198, КПП: 027701001, ОГРН: 10302044361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8, Г.. УФА, УЛ. КОЛЬЦЕВАЯ, Д.14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8, Г.. УФА, УЛ. КОЛЬЦЕВАЯ, Д.143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9: МУНИЦИПАЛЬНОЕ АВТОНОМНОЕ ОБЩЕОБРАЗОВАТЕЛЬНОЕ УЧРЕЖДЕНИЕ "ГИМНАЗИЯ № 64 ИМЕНИ ГОРБАТКО ВИКТОРА ВАСИЛЬЕВИЧА" ГОРОДСКОГО ОКРУГА ГОРОД УФА РЕСПУБЛИКИ БАШКОРТОСТАН (ИНН: 0277038460, КПП: 027701001, ОГРН: 10202030941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5, Г.. УФА, УЛ. РОССИЙСКАЯ, Д.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5, Г.. УФА, УЛ. РОССИЙСКАЯ, Д.5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0: МУНИЦИПАЛЬНОЕ АВТОНОМНОЕ ОБЩЕОБРАЗОВАТЕЛЬНОЕ УЧРЕЖДЕНИЕ "ЛИЦЕЙ № 62 ИМЕНИ КОМАРОВА ВЛАДИМИРА МИХАЙЛОВИЧА" ГОРОДСКОГО ОКРУГА ГОРОД УФА РЕСПУБЛИКИ БАШКОРТОСТАН (ИНН: 0277044978, КПП: 027701001, ОГРН: 10202030917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Г.. УФА, УЛ. УЛЬЯНОВЫХ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. УФА, УЛ. УЛЬЯНОВЫХ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1: МУНИЦИПАЛЬНОЕ АВТОНОМНОЕ ОБЩЕОБРАЗОВАТЕЛЬНОЕ УЧРЕЖДЕНИЕ ШКОЛА № 61 ГОРОДСКОГО ОКРУГА ГОРОД УФА РЕСПУБЛИКИ БАШКОРТОСТАН (ИНН: 0277044287, КПП: 027701001, ОГРН: 10302044382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.. УФА, УЛ. КОЛЬЦЕВАЯ, Д.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РЕСПУБЛИКА БАШКОРТОСТАН, Г.. УФА, УЛ. КОЛЬЦЕВАЯ, Д. 3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2: МУНИЦИПАЛЬНОЕ БЮДЖЕТНОЕ ОБЩЕОБРАЗОВАТЕЛЬНОЕ УЧРЕЖДЕНИЕ ШКОЛА № 36 ГОРОДСКОГО ОКРУГА ГОРОД УФА РЕСПУБЛИКИ БАШКОРТОСТАН (ИНН: 0277025608, КПП: 027701001, ОГРН: 1030204440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1, РЕСПУБЛИКА БАШКОРТОСТАН, г.о. ГОРОД УФА, Г. УФА, УЛ ТАМАНСКАЯ, Д. 4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1, РЕСПУБЛИКА БАШКОРТОСТАН, г.о. ГОРОД УФА, Г. УФА, УЛ ТАМАНСКАЯ, Д. 4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метжанова О. Н., тел.: 73472635221, e-mail: 48bl48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организации питания для нужд отдыха и оздоровления детей с дневным пребыванием при Муниципальных автономных учреждений общеобразовательных организаций Орджоникидзевского района городского округа город Уфа Республики Башкортостан на период летних школьных каникул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организации питания для нужд отдыха и оздоровления детей с дневным пребыванием при Муниципальных автономных учреждений общеобразовательных организаций Орджоникидзевского района городского округа город Уфа Республики Башкортостан на период летних школьных каникул в 2025 году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рок оказания услуг: с 27.05.2025 по 16.06.2025года, включительно</w:t>
        <w:br/>
        <w:t>Срок договора: с 27.05.2025 по 31.07.2025 год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42 90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– 482145,3 рублей, НДС не облагается.</w:t>
        <w:br/>
        <w:t>1.МАОУ Школа № 36-16625,70 руб.</w:t>
        <w:br/>
        <w:t>2.МАОУ «Башкирский лицей № 48»-19000,80 руб.</w:t>
        <w:br/>
        <w:t>3.МАОУ Школа № 61-29688,75 руб.</w:t>
        <w:br/>
        <w:t>4.МАОУ "Лицей №62 имени Комарова Владимира Михайловича"-21375,90 руб.</w:t>
        <w:br/>
        <w:t>5.МАОУ «Гимназия  № 64 имена Горбатко Виктора Васильевича»-29688,75 руб.</w:t>
        <w:br/>
        <w:t>6.МАОУ «Татарская гимназия № 65 имени Загитова Гази Казыхановича»-17813,25 руб.</w:t>
        <w:br/>
        <w:t>7.МАОУ «Центр образования№ 69»-30876,30 руб.</w:t>
        <w:br/>
        <w:t>8.МАОУ Школа № 71-11875,50 руб.</w:t>
        <w:br/>
        <w:t>9.МАОУ «Центр образования № 76»-13063,05 руб.</w:t>
        <w:br/>
        <w:t>10.МАОУ Школа № 79-24938,55 руб.</w:t>
        <w:br/>
        <w:t>11.МАОУ Школа № 80 имени Матросова Александра Матвеевича-19000,80 руб.</w:t>
        <w:br/>
        <w:t>12.МАОУ «Гимназия № 82 УГНТУ»-23751,00 руб.</w:t>
        <w:br/>
        <w:t>13.МАОУ «Инженерный лицей № 83 имени Пинского М.С.УГНТУ»-13063,05 руб.</w:t>
        <w:br/>
        <w:t>14.МАОУ Школа № 85-14250,60 руб.</w:t>
        <w:br/>
        <w:t>15.МАОУ «Гимназия № 86»-27313,65 руб.</w:t>
        <w:br/>
        <w:t>16.МАОУ ШКОЛА № 98 ИМ. Н.Ф. ОБУХОВА-28501,20 руб.</w:t>
        <w:br/>
        <w:t>17.МАОУ Школа № 99-17813,25 руб.</w:t>
        <w:br/>
        <w:t>18.МАОУ «Лицей № 106 «Содружество» г. Уфа им. Л.М. Павличенко»-32063,85 руб.</w:t>
        <w:br/>
        <w:t>19.МАОУ «Школа № 109 имени М.И.Абдуллина»-17813,25 руб.</w:t>
        <w:br/>
        <w:t>20.МАОУ Школа № 116</w:t>
        <w:tab/>
        <w:t>-24938,55 руб.</w:t>
        <w:br/>
        <w:t>21.МАОУ «Школа № 129 имени С.И. ЗОРИНА»-30876,30 руб.</w:t>
        <w:br/>
        <w:t>22.МАОУ Школа № 156-17813,25 руб.</w:t>
        <w:br/>
        <w:t xml:space="preserve">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6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35, РЕСПУБЛИКА БАШКОРТОСТАН, г.о. ГОРОД УФА, Г. УФА, УЛ БОРИСОГЛЕБСКАЯ, Д. 17, 6 ма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7:29Z</dcterms:created>
  <dc:creator/>
  <dc:description/>
  <dc:language>en-US</dc:language>
  <cp:lastModifiedBy/>
  <dcterms:modified xsi:type="dcterms:W3CDTF">2025-04-17T09:57:30Z</dcterms:modified>
  <cp:revision>2</cp:revision>
  <dc:subject/>
  <dc:title/>
</cp:coreProperties>
</file>