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 9» города Сосновоб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>поставка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 9» города Сосновоб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а поставки товара: </w:t>
      </w:r>
      <w:r>
        <w:rPr>
          <w:rFonts w:cs="Times New Roman" w:ascii="Times New Roman" w:hAnsi="Times New Roman"/>
        </w:rPr>
        <w:t>МАДОУ ДСКН № 9 г. Сосновоборска, адрес: 662501, Красноярский край г. Сосновоборск ул. Ленинского комсомола,39, пищеб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8"/>
        <w:gridCol w:w="5719"/>
        <w:gridCol w:w="1113"/>
        <w:gridCol w:w="1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3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жен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>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5-2012 «Ряженк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5:00Z</dcterms:created>
  <dc:creator>Сизых</dc:creator>
  <dc:description/>
  <cp:keywords/>
  <dc:language>en-US</dc:language>
  <cp:lastModifiedBy>User</cp:lastModifiedBy>
  <cp:lastPrinted>2014-07-24T17:12:00Z</cp:lastPrinted>
  <dcterms:modified xsi:type="dcterms:W3CDTF">2025-04-16T04:31:00Z</dcterms:modified>
  <cp:revision>5</cp:revision>
  <dc:subject/>
  <dc:title/>
</cp:coreProperties>
</file>