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21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145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Й НАПРАВЛЕННОСТИ №3" ГОРОДА СОСНОВОБОРСКА (ИНН: 2458007530, КПП: 245801001, ОГРН: 10224005624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Г.. СОСНОВОБОРСК, УЛ. СОЛНЕЧ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Г.. СОСНОВОБОРСК, УЛ. СОЛНЕЧНАЯ, Д.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: МУНИЦИПАЛЬНОЕ АВТОНОМНОЕ ДОШКОЛЬНОЕ ОБРАЗОВАТЕЛЬНОЕ УЧРЕЖДЕНИЕ "ДЕТСКИЙ САД КОМБИНИРОВАННОЙ НАПРАВЛЕННОСТИ №3" ГОРОДА СОСНОВОБОРСКА (ИНН: 2458007530, КПП: 245801001, ОГРН: 10224005624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Г.. СОСНОВОБОРСК, УЛ. СОЛНЕЧ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Г.. СОСНОВОБОРСК, УЛ. СОЛНЕЧ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: МУНИЦИПАЛЬНОЕ АВТОНОМНОЕ ДОШКОЛЬНОЕ ОБРАЗОВАТЕЛЬНОЕ УЧРЕЖДЕНИЕ "ДЕТСКИЙ САД КОМБИНИРОВАННОЙ НАПРАВЛЕННОСТИ №1" ГОРОДА СОСНОВОБОРСКА (ИНН: 2458009094, КПП: 245801001, ОГРН: 10524040233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Г.. СОСНОВОБОРСК, УЛ. 9-Й ПЯТИЛЕТКИ, Д.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Г.. СОСНОВОБОРСК, УЛ. 9-Й ПЯТИЛЕТКИ, Д.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3: МУНИЦИПАЛЬНОЕ АВТОНОМНОЕ ДОШКОЛЬНОЕ ОБРАЗОВАТЕЛЬНОЕ УЧРЕЖДЕНИЕ "ДЕТСКИЙ САД КОМБИНИРОВАННОЙ НАПРАВЛЕННОСТИ № 2" ГОРОДА СОСНОВОБОРСКА (ИНН: 2458007107, КПП: 245801001, ОГРН: 10224005618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КРАЙ КРАСНОЯРСКИЙ,ГОРОД СОСНОВОБОРСК,УЛИЦА 9-Й ПЯТИЛЕТКИ, дом ДОМ 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КРАЙ КРАСНОЯРСКИЙ,ГОРОД СОСНОВОБОРСК,УЛИЦА 9-Й ПЯТИЛЕТКИ, дом ДОМ 7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4: МУНИЦИПАЛЬНОЕ АВТОНОМНОЕ ДОШКОЛЬНОЕ ОБРАЗОВАТЕЛЬНОЕ УЧРЕЖДЕНИЕ "ДЕТСКИЙ САД КОМБИНИРОВАННОЙ НАПРАВЛЕННОСТИ №4" ГОРОДА СОСНОВОБОРСКА (ИНН: 2458000158, КПП: 245801001, ОГРН: 10224005608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Г.. СОСНОВОБОРСК, УЛ. ЭНТУЗИАСТОВ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Г.. СОСНОВОБОРСК, УЛ. ЭНТУЗИАСТОВ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5: МУНИЦИПАЛЬНОЕ АВТОНОМНОЕ ДОШКОЛЬНОЕ ОБРАЗОВАТЕЛЬНОЕ УЧРЕЖДЕНИЕ "ДЕТСКИЙ САД КОМБИНИРОВАННОЙ НАПРАВЛЕННОСТИ №5" ГОРОДА СОСНОВОБОРСКА (ИНН: 2458011865, КПП: 245801001, ОГРН: 11124040015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КРАЙ КРАСНОЯРСКИЙ, Г.. СОСНОВОБОРСК, УЛ. СОЛНЕЧНАЯ, Д.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КРАЙ КРАСНОЯРСКИЙ, Г.. СОСНОВОБОРСК, УЛ. СОЛНЕЧНАЯ, Д.9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6: МУНИЦИПАЛЬНОЕ АВТОНОМНОЕ ДОШКОЛЬНОЕ ОБРАЗОВАТЕЛЬНОЕ УЧРЕЖДЕНИЕ "ДЕТСКИЙ САД КОМБИНИРОВАННОЙ НАПРАВЛЕННОСТИ № 6" ГОРОДА СОСНОВОБОРСКА (ИНН: 2458015210, КПП: 245801001, ОГРН: 11824680573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Г.. СОСНОВОБОРСК, УЛ. ВЕСЕННЯЯ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Г.. СОСНОВОБОРСК, УЛ. ВЕСЕННЯЯ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7: МУНИЦИПАЛЬНОЕ АВТОНОМНОЕ ДОШКОЛЬНОЕ ОБРАЗОВАТЕЛЬНОЕ УЧРЕЖДЕНИЕ "ДЕТСКИЙ САД КОМБИНИРОВАННОЙ НАПРАВЛЕННОСТИ №7" ГОРОДА СОСНОВОБОРСКА (ИНН: 2458007523, КПП: 245801001, ОГРН: 10224005623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Г.. СОСНОВОБОРСК, УЛ. ЮНОСТИ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Г.. СОСНОВОБОРСК, УЛ. ЮНОСТИ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8: МУНИЦИПАЛЬНОЕ АВТОНОМНОЕ ДОШКОЛЬНОЕ ОБРАЗОВАТЕЛЬНОЕ УЧРЕЖДЕНИЕ "ДЕТСКИЙ САД КОМБИНИРОВАННОЙ НАПРАВЛЕННОСТИ № 8" ГОРОДА СОСНОВОБОРСКА (ИНН: 2458009873, КПП: 245801001, ОГРН: 10724040010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КРАЙ КРАСНОЯРСКИЙ, Г.. СОСНОВОБОРСК, УЛ. ЭНТУЗИАСТОВ, Д.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КРАЙ КРАСНОЯРСКИЙ, Г.. СОСНОВОБОРСК, УЛ. ЭНТУЗИАСТОВ, Д.25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9: МУНИЦИПАЛЬНОЕ АВТОНОМНОЕ ДОШКОЛЬНОЕ ОБРАЗОВАТЕЛЬНОЕ УЧРЕЖДЕНИЕ "ДЕТСКИЙ САД КОМБИНИРОВАННОЙ НАПРАВЛЕННОСТИ № 9" ГОРОДА СОСНОВОБОРСКА (ИНН: 2458015073, КПП: 245801001, ОГРН: 11824680113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Г.. СОСНОВОБОРСК, УЛ. ЛЕНИНСКОГО КОМСОМОЛА, Д.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Г.. СОСНОВОБОРСК, УЛ. ЛЕНИНСКОГО КОМСОМОЛА, Д. 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овикова Ю. Н., тел.: +8 (39131) 20563, e-mail: dou1@sosnovoborsk.krskci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ых продуктов для нужд муниципальных автономных дошкольных образовательных учреждений города Сосновоборск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ых продуктов для нужд муниципальных автономных дошкольных образовательных учреждений города Сосновоборск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730 699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, что составляет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МАДОУ ДСКН №1 г. Сосновоборска - 90920,80 ру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МАДОУ ДСКН №2 г. Сосновоборска - 64400,10 ру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МАДОУ ДСКН №3 г. Сосновоборска - 80430,25 ру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МАДОУ ДСКН №4 г. Сосновоборска - 94805,20 ру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МАДОУ ДСКН №5 г. Сосновоборска - 59921,35 ру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МАДОУ ДСКН №6 г. Сосновоборска - 129823,40 ру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МАДОУ ДСКН №7 г. Сосновоборска - 95377,40 ру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МАДОУ ДСКН №8 г. Сосновоборска - 214154,90 ру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9.МАДОУ ДСКН №9 г. Сосновоборска - 106701,55 руб руб. В соответствии с документацией. (В соответствии с документацией о закупке.) Способы внесения обеспечения: Денежные средства на счет заказчика,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3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501, Г.. СОСНОВОБОРСК, УЛ. СОЛНЕЧНАЯ, Д.27, 21 апреля 2025 года в 00:0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9:41Z</dcterms:created>
  <dc:creator/>
  <dc:description/>
  <dc:language>en-US</dc:language>
  <cp:lastModifiedBy/>
  <dcterms:modified xsi:type="dcterms:W3CDTF">2025-04-17T07:49:42Z</dcterms:modified>
  <cp:revision>2</cp:revision>
  <dc:subject/>
  <dc:title/>
</cp:coreProperties>
</file>