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81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2975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КРАСНОЯРСКИЙ КОЛЛЕДЖ ОЛИМПИЙСКОГО РЕЗЕРВА" (ИНН: 2466041366, КПП: 246601001, ОГРН: 10224026612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064, Красноярский край, г. Красноярск, о. Отдыха, 15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064, Красноярский край, г. Красноярск, о. Отдыха, 15 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КРАСНОЯРСКИЙ КОЛЛЕДЖ ОЛИМПИЙСКОГО РЕЗЕРВА" (ИНН: 2466041366, КПП: 246601001, ОГРН: 10224026612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064, Красноярский край, г. Красноярск, о. Отдыха, 15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064, Красноярский край, г. Красноярск, о. Отдыха, 15 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а Ю. Г., тел.: 8 (391) 222-65-01, e-mail: zakupki@kkor24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прилегающей территории объекта культурного наследия «Стадион им. Ленинского комсомола», 1967 г., по адресу: г. Красноярск, остров Отдыха, 15 «А»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прилегающей территории объекта культурного наследия «Стадион им. Ленинского комсомола», 1967 г., по адресу: г. Красноярск, остров Отдыха, 15 «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90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98"/>
        <w:gridCol w:w="1347"/>
        <w:gridCol w:w="1326"/>
        <w:gridCol w:w="2298"/>
        <w:gridCol w:w="225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специализированные, не включенные в другие группировки, на объектах культурного наследи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90.200: Работы строительные специализированные, не включенные в другие группировки, на объектах культурного наследия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, не включенные в другие группировки, на объектах культурного наследия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4 272 413.0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апреля 2025 года по 2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729753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Просим разъяснить Показатель: Опыта участника. Текст запроса: В соответствии с условиями конкурсной документации предмет договора: Капитальный ремонт прилегающей территории относится к к работ по благоустройству. Заказчик для оценки заявок Участников конкурса указывает критерий по показателю квалификация: опыт участника по выполнению работ по капитальному ремонту прилегающей территории. Данной квалификации по видам работ не предусмотрено. Если требование об опыте предусмотрены законом, Заказчик устанавливает данные требования по аналогии с Постановлением Правительства РФ №2571. Просим уточнить показатель опыта в соответствии с Постановлением Правительства РФ №2571. Текст ответа: Требования предусмотренные Постановлением Правительства от 29 декабря 2021 г. N 2571 “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” указаны для закупок проводи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стоящая закупка выполняется в соответствии с требованиями Федерального закона от 18.07.2011 № 223-ФЗ «О закупке товаров, работ, услуг отдельными видами юридических лиц» и Положением о закупке товаров, работ, услуг КГАПОУ "ККОР", соответственно обязательного применения норм Постановлением Правительства от 29 декабря 2021 г. N 2571 не предусмотрено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5 апрел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7 апре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26:20Z</dcterms:created>
  <dc:creator/>
  <dc:description/>
  <dc:language>en-US</dc:language>
  <cp:lastModifiedBy/>
  <dcterms:modified xsi:type="dcterms:W3CDTF">2025-04-17T06:26:21Z</dcterms:modified>
  <cp:revision>2</cp:revision>
  <dc:subject/>
  <dc:title/>
</cp:coreProperties>
</file>