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86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. Н.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у учетной системы на основе 1С Предприятие 8.3 (или эквивалент) для автоматизации деятельности организации по техническому обслуживанию газораспределительной организации (ГР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у учетной системы на основе 1С Предприятие 8.3 (или эквивалент) для автоматизации деятельности организации по техническому обслуживанию газораспределительной организации (ГР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13"/>
        <w:gridCol w:w="1404"/>
        <w:gridCol w:w="1342"/>
        <w:gridCol w:w="2359"/>
        <w:gridCol w:w="18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ектированию и разработке информационных технологий для прикладных задач и тестированию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7 апреля 2025 года в 11:2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7 апреля 2025 года в 11:2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52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6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6:53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26, - 16.04.2025 16:5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 Андре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шнев Вадим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Райля Н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инов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2:07Z</dcterms:created>
  <dc:creator/>
  <dc:description/>
  <dc:language>en-US</dc:language>
  <cp:lastModifiedBy/>
  <dcterms:modified xsi:type="dcterms:W3CDTF">2025-04-17T06:22:08Z</dcterms:modified>
  <cp:revision>2</cp:revision>
  <dc:subject/>
  <dc:title/>
</cp:coreProperties>
</file>