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ава Сулеймановна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автомобильных дорог местного значения на территории Пугачевского муниципального образования Саратовской области в местах проведения вскрышных работ ГУП СО «Облводо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автомобильных дорог местного значения на территории Пугачевского муниципального образования Саратовской области в местах проведения вскрышных работ ГУП СО «Облводо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48"/>
        <w:gridCol w:w="1522"/>
        <w:gridCol w:w="1375"/>
        <w:gridCol w:w="2086"/>
        <w:gridCol w:w="229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автомобильных дорог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00: Работы по ремонту автомобильных дорог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автомобиль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797.2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25 апрел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4:43Z</dcterms:created>
  <dc:creator/>
  <dc:description/>
  <dc:language>en-US</dc:language>
  <cp:lastModifiedBy/>
  <dcterms:modified xsi:type="dcterms:W3CDTF">2025-04-17T06:04:44Z</dcterms:modified>
  <cp:revision>2</cp:revision>
  <dc:subject/>
  <dc:title/>
</cp:coreProperties>
</file>