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5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ОБЛАСТЬ СВЕРДЛОВСКАЯ, Р-Н БОГДАНОВИЧСКИЙ, Г.. БОГДАНОВИЧ, УЛ. СОВЕТ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ОБЛАСТЬ СВЕРДЛОВСКАЯ, Р-Н БОГДАНОВИЧСКИЙ, Г.. БОГДАНОВИЧ, УЛ. СОВЕТ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ОБЛАСТЬ СВЕРДЛОВСКАЯ, Р-Н БОГДАНОВИЧСКИЙ, Г.. БОГДАНОВИЧ, УЛ. СОВЕТ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ОБЛАСТЬ СВЕРДЛОВСКАЯ, Р-Н БОГДАНОВИЧСКИЙ, Г.. БОГДАНОВИЧ, УЛ. СОВЕТ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Фаина Анатольевна, тел.: +7 343 765-61-71, e-mail: faina-savchenk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щение кабинета ОБЗР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оснащения кабинета ОБЗ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17"/>
        <w:gridCol w:w="1347"/>
        <w:gridCol w:w="1424"/>
        <w:gridCol w:w="2717"/>
        <w:gridCol w:w="1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: Производство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дажи и изделия к протезно-ортопедической продукци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6: Бандажи и изделия к протезно-ортопедическ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, тележки медицин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нты марлевые медицин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31: Бинты марлевые медицин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гут кровоостанавливающий матерчато-эластич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62: Жгут кровоостанавливающий матерчато-эластич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перевязочные медицин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40: Пакеты перевязочные медицин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 ватно-марле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50: Изделия медицинские ватно-марлев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 прочие: 3 Штука, Шины и прочие приспособления для лечения переломов: 2 Комплект, Бандажи и изделия к протезно-ортопедической продукции: 2 Штука, Приборы, аппаратура и устройства учебные и демонстрационные прочие: 1 Штука, Приборы, аппаратура и устройства учебные и демонстрационные прочие: 1 Штука, Приборы, аппаратура и устройства учебные и демонстрационные прочие: 1 Штука, Носилки, тележки медицинские: 1 Штука, Аптечки и сумки санитарные для оказания первой помощи: 1 Штука, Бинты марлевые медицинские: 10 Штука, Жгут кровоостанавливающий матерчато-эластичный: 3 Штука, Пакеты перевязочные медицинские: 5 Штука, Изделия медицинские ватно-марлевые: 1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 г. Богданович ул. Советская д.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ническому заданию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8 034.1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вердловская область г. Богданович ул. Советская д. 2,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30, ОБЛАСТЬ СВЕРДЛОВСКАЯ, Р-Н БОГДАНОВИЧСКИЙ, Г.. БОГДАНОВИЧ, УЛ. СОВЕТСКАЯ, Д.2, 25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40:16Z</dcterms:created>
  <dc:creator/>
  <dc:description/>
  <dc:language>en-US</dc:language>
  <cp:lastModifiedBy/>
  <dcterms:modified xsi:type="dcterms:W3CDTF">2025-04-17T04:40:17Z</dcterms:modified>
  <cp:revision>2</cp:revision>
  <dc:subject/>
  <dc:title/>
</cp:coreProperties>
</file>