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21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КОМБИНИРОВАННОЙ НАПРАВЛЕННОСТИ №3" ГОРОДА СОСНОВОБОРСКА (ИНН: 2458007530, КПП: 245801001, ОГРН: 10224005624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1, Г.. СОСНОВОБОРСК, УЛ. СОЛНЕЧНАЯ, Д.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1, Г.. СОСНОВОБОРСК, УЛ. СОЛНЕЧНАЯ, Д.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: МУНИЦИПАЛЬНОЕ АВТОНОМНОЕ ДОШКОЛЬНОЕ ОБРАЗОВАТЕЛЬНОЕ УЧРЕЖДЕНИЕ "ДЕТСКИЙ САД КОМБИНИРОВАННОЙ НАПРАВЛЕННОСТИ №3" ГОРОДА СОСНОВОБОРСКА (ИНН: 2458007530, КПП: 245801001, ОГРН: 10224005624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1, Г.. СОСНОВОБОРСК, УЛ. СОЛНЕЧНАЯ, Д.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1, Г.. СОСНОВОБОРСК, УЛ. СОЛНЕЧНАЯ, Д.27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: МУНИЦИПАЛЬНОЕ АВТОНОМНОЕ ДОШКОЛЬНОЕ ОБРАЗОВАТЕЛЬНОЕ УЧРЕЖДЕНИЕ "ДЕТСКИЙ САД КОМБИНИРОВАННОЙ НАПРАВЛЕННОСТИ №1" ГОРОДА СОСНОВОБОРСКА (ИНН: 2458009094, КПП: 245801001, ОГРН: 10524040233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1, Г.. СОСНОВОБОРСК, УЛ. 9-Й ПЯТИЛЕТКИ, Д.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1, Г.. СОСНОВОБОРСК, УЛ. 9-Й ПЯТИЛЕТКИ, Д.4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3: МУНИЦИПАЛЬНОЕ АВТОНОМНОЕ ДОШКОЛЬНОЕ ОБРАЗОВАТЕЛЬНОЕ УЧРЕЖДЕНИЕ "ДЕТСКИЙ САД КОМБИНИРОВАННОЙ НАПРАВЛЕННОСТИ № 2" ГОРОДА СОСНОВОБОРСКА (ИНН: 2458007107, КПП: 245801001, ОГРН: 10224005618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0, КРАЙ КРАСНОЯРСКИЙ,ГОРОД СОСНОВОБОРСК,УЛИЦА 9-Й ПЯТИЛЕТКИ, дом ДОМ 7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0, КРАЙ КРАСНОЯРСКИЙ,ГОРОД СОСНОВОБОРСК,УЛИЦА 9-Й ПЯТИЛЕТКИ, дом ДОМ 7А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4: МУНИЦИПАЛЬНОЕ АВТОНОМНОЕ ДОШКОЛЬНОЕ ОБРАЗОВАТЕЛЬНОЕ УЧРЕЖДЕНИЕ "ДЕТСКИЙ САД КОМБИНИРОВАННОЙ НАПРАВЛЕННОСТИ №4" ГОРОДА СОСНОВОБОРСКА (ИНН: 2458000158, КПП: 245801001, ОГРН: 10224005608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0, Г.. СОСНОВОБОРСК, УЛ. ЭНТУЗИАСТОВ, Д.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0, Г.. СОСНОВОБОРСК, УЛ. ЭНТУЗИАСТОВ, Д.22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5: МУНИЦИПАЛЬНОЕ АВТОНОМНОЕ ДОШКОЛЬНОЕ ОБРАЗОВАТЕЛЬНОЕ УЧРЕЖДЕНИЕ "ДЕТСКИЙ САД КОМБИНИРОВАННОЙ НАПРАВЛЕННОСТИ №5" ГОРОДА СОСНОВОБОРСКА (ИНН: 2458011865, КПП: 245801001, ОГРН: 11124040015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0, КРАЙ КРАСНОЯРСКИЙ, Г.. СОСНОВОБОРСК, УЛ. СОЛНЕЧНАЯ, Д.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0, КРАЙ КРАСНОЯРСКИЙ, Г.. СОСНОВОБОРСК, УЛ. СОЛНЕЧНАЯ, Д.9А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6: МУНИЦИПАЛЬНОЕ АВТОНОМНОЕ ДОШКОЛЬНОЕ ОБРАЗОВАТЕЛЬНОЕ УЧРЕЖДЕНИЕ "ДЕТСКИЙ САД КОМБИНИРОВАННОЙ НАПРАВЛЕННОСТИ № 6" ГОРОДА СОСНОВОБОРСКА (ИНН: 2458015210, КПП: 245801001, ОГРН: 118246805738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1, Г.. СОСНОВОБОРСК, УЛ. ВЕСЕННЯЯ, Д.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1, Г.. СОСНОВОБОРСК, УЛ. ВЕСЕННЯЯ, Д. 24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7: МУНИЦИПАЛЬНОЕ АВТОНОМНОЕ ДОШКОЛЬНОЕ ОБРАЗОВАТЕЛЬНОЕ УЧРЕЖДЕНИЕ "ДЕТСКИЙ САД КОМБИНИРОВАННОЙ НАПРАВЛЕННОСТИ №7" ГОРОДА СОСНОВОБОРСКА (ИНН: 2458007523, КПП: 245801001, ОГРН: 10224005623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0, Г.. СОСНОВОБОРСК, УЛ. ЮНОСТИ, Д.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0, Г.. СОСНОВОБОРСК, УЛ. ЮНОСТИ, Д.29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8: МУНИЦИПАЛЬНОЕ АВТОНОМНОЕ ДОШКОЛЬНОЕ ОБРАЗОВАТЕЛЬНОЕ УЧРЕЖДЕНИЕ "ДЕТСКИЙ САД КОМБИНИРОВАННОЙ НАПРАВЛЕННОСТИ № 8" ГОРОДА СОСНОВОБОРСКА (ИНН: 2458009873, КПП: 245801001, ОГРН: 10724040010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1, КРАЙ КРАСНОЯРСКИЙ, Г.. СОСНОВОБОРСК, УЛ. ЭНТУЗИАСТОВ, Д.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1, КРАЙ КРАСНОЯРСКИЙ, Г.. СОСНОВОБОРСК, УЛ. ЭНТУЗИАСТОВ, Д.25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9: МУНИЦИПАЛЬНОЕ АВТОНОМНОЕ ДОШКОЛЬНОЕ ОБРАЗОВАТЕЛЬНОЕ УЧРЕЖДЕНИЕ "ДЕТСКИЙ САД КОМБИНИРОВАННОЙ НАПРАВЛЕННОСТИ № 9" ГОРОДА СОСНОВОБОРСКА (ИНН: 2458015073, КПП: 245801001, ОГРН: 11824680113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1, Г.. СОСНОВОБОРСК, УЛ. ЛЕНИНСКОГО КОМСОМОЛА, Д.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1, Г.. СОСНОВОБОРСК, УЛ. ЛЕНИНСКОГО КОМСОМОЛА, Д. 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роковикова Юлия Николаевна, тел.: 8(39131) 2-05-63, e-mail: dou1@sosnovoborsk.krskci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ых продуктов для нужд муниципальных автономных дошкольных образовательных учреждений города Сосновоборска.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ых продуктов для нужд муниципальных автономных дошкольных образовательных учреждений города Сосновоборска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730 699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, что составляет:</w:t>
        <w:br/>
        <w:t>1.МАДОУ ДСКН №1 г. Сосновоборска - 90920,80 руб</w:t>
        <w:br/>
        <w:t>2.МАДОУ ДСКН №2 г. Сосновоборска - 64400,10 руб</w:t>
        <w:br/>
        <w:t>3.МАДОУ ДСКН №3 г. Сосновоборска - 80430,25 руб</w:t>
        <w:br/>
        <w:t>4.МАДОУ ДСКН №4 г. Сосновоборска - 94805,20 руб</w:t>
        <w:br/>
        <w:t>5.МАДОУ ДСКН №5 г. Сосновоборска - 59921,35 руб</w:t>
        <w:br/>
        <w:t>6.МАДОУ ДСКН №6 г. Сосновоборска - 129823,40 руб</w:t>
        <w:br/>
        <w:t>7.МАДОУ ДСКН №7 г. Сосновоборска - 95377,40 руб</w:t>
        <w:br/>
        <w:t>8.МАДОУ ДСКН №8 г. Сосновоборска - 214154,90 руб</w:t>
        <w:br/>
        <w:t>9.МАДОУ ДСКН №9 г. Сосновоборска - 106701,55 руб руб. В соответствии с документацией. (В соответствии с документацией о закупке.) Способы внесения обеспечения: Денежные средства на счет заказчика,Банковск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13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преля 2025 года в 11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501, Г.. СОСНОВОБОРСК, УЛ. СОЛНЕЧНАЯ, Д.27, 21 апреля 2025 года в 11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14:41Z</dcterms:created>
  <dc:creator/>
  <dc:description/>
  <dc:language>en-US</dc:language>
  <cp:lastModifiedBy/>
  <dcterms:modified xsi:type="dcterms:W3CDTF">2025-04-17T01:14:42Z</dcterms:modified>
  <cp:revision>2</cp:revision>
  <dc:subject/>
  <dc:title/>
</cp:coreProperties>
</file>