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1» города Сосновоборс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 xml:space="preserve">поставка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1» города Сосновоборс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г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 xml:space="preserve">МАДОУ ДСКН №1 Г. Сосновоборска, 662501, Красноярский край, </w:t>
        <w:br/>
        <w:t>г. Сосновоборск, ул. 9 Пятилетки,4 (пищебл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0"/>
        <w:gridCol w:w="5975"/>
        <w:gridCol w:w="1163"/>
        <w:gridCol w:w="1296"/>
      </w:tblGrid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9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3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>
          <w:trHeight w:val="3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>
          <w:trHeight w:val="3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>
          <w:trHeight w:val="3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5:00Z</dcterms:created>
  <dc:creator>Сизых</dc:creator>
  <dc:description/>
  <cp:keywords/>
  <dc:language>en-US</dc:language>
  <cp:lastModifiedBy>User</cp:lastModifiedBy>
  <cp:lastPrinted>2025-04-10T14:57:00Z</cp:lastPrinted>
  <dcterms:modified xsi:type="dcterms:W3CDTF">2025-04-16T04:47:00Z</dcterms:modified>
  <cp:revision>10</cp:revision>
  <dc:subject/>
  <dc:title/>
</cp:coreProperties>
</file>