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825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КУЛЬТУРА"ЯРКОВСКОГО МУНИЦИПАЛЬНОГО РАЙОНА" (ИНН: 7229008940, КПП: 722401001, ОГРН: 10872320107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50, ОБЛ ТЮМЕНСКАЯ, Р-Н ЯРКОВСКИЙ, УЛ ПИОНЕРСКАЯ, С ЯРКОВО, ДОМ 96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50, ОБЛ ТЮМЕНСКАЯ, Р-Н ЯРКОВСКИЙ, УЛ ПИОНЕРСКАЯ, С ЯРКОВО, ДОМ 96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КУЛЬТУРА"ЯРКОВСКОГО МУНИЦИПАЛЬНОГО РАЙОНА" (ИНН: 7229008940, КПП: 722401001, ОГРН: 10872320107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50, ОБЛ ТЮМЕНСКАЯ, Р-Н ЯРКОВСКИЙ, УЛ ПИОНЕРСКАЯ, С ЯРКОВО, ДОМ 96, КОРПУ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50, ОБЛ ТЮМЕНСКАЯ, Р-Н ЯРКОВСКИЙ, УЛ ПИОНЕРСКАЯ, С ЯРКОВО, ДОМ 96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вин Алексей Александрович, тел.: 8 (345) 312-54-61, e-mail: kdu72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вуков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вуков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1904"/>
        <w:gridCol w:w="1583"/>
        <w:gridCol w:w="1476"/>
        <w:gridCol w:w="2434"/>
        <w:gridCol w:w="181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тивная акустическая систем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тивный субвуфер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фровой микшерный пульт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диосистем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ктивная акустическая система: 8 Штука, Активный субвуфер: 4 Штука, Цифровой микшерный пульт: 1 Штука, Радиосистема: 4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19 48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2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5 года в 09:1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050, ОБЛ ТЮМЕНСКАЯ, Р-Н ЯРКОВСКИЙ, УЛ ПИОНЕРСКАЯ, С ЯРКОВО, ДОМ 96, КОРПУС 1, 22 апреля 2025 года в 09:15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0:59Z</dcterms:created>
  <dc:creator/>
  <dc:description/>
  <dc:language>en-US</dc:language>
  <cp:lastModifiedBy/>
  <dcterms:modified xsi:type="dcterms:W3CDTF">2025-04-16T11:21:00Z</dcterms:modified>
  <cp:revision>2</cp:revision>
  <dc:subject/>
  <dc:title/>
</cp:coreProperties>
</file>