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 "КОЛОКОЛЬЧИК" (ИНН: 6656003743, КПП: 667601001, ОГРН: 1026602268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3, ОБЛАСТЬ СВЕРДЛОВСКАЯ,РАЙОН ТУРИНСКИЙ,ГОРОД ТУРИНСК,УЛИЦА ГОРЬКОГО, дом ДОМ 59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3, ОБЛАСТЬ СВЕРДЛОВСКАЯ,РАЙОН ТУРИНСКИЙ,ГОРОД ТУРИНСК,УЛИЦА ГОРЬКОГО, дом ДОМ 59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 "КОЛОКОЛЬЧИК" (ИНН: 6656003743, КПП: 667601001, ОГРН: 1026602268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3, ОБЛАСТЬ СВЕРДЛОВСКАЯ,РАЙОН ТУРИНСКИЙ,ГОРОД ТУРИНСК,УЛИЦА ГОРЬКОГО, дом ДОМ 59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3, ОБЛАСТЬ СВЕРДЛОВСКАЯ,РАЙОН ТУРИНСКИЙ,ГОРОД ТУРИНСК,УЛИЦА ГОРЬКОГО, дом ДОМ 59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енко Л. В., тел.: +7 912 273-35-13, e-mail: detsad2t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ограждения в Детском саду № 2 «Колокольчик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ограждения в Детском саду № 2 «Колокольч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54"/>
        <w:gridCol w:w="1412"/>
        <w:gridCol w:w="1344"/>
        <w:gridCol w:w="1761"/>
        <w:gridCol w:w="277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1 937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3, ОБЛАСТЬ СВЕРДЛОВСКАЯ,РАЙОН ТУРИНСКИЙ,ГОРОД ТУРИНСК,УЛИЦА ГОРЬКОГО, дом ДОМ 59"А", 21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4:18Z</dcterms:created>
  <dc:creator/>
  <dc:description/>
  <dc:language>en-US</dc:language>
  <cp:lastModifiedBy/>
  <dcterms:modified xsi:type="dcterms:W3CDTF">2025-04-16T10:54:18Z</dcterms:modified>
  <cp:revision>2</cp:revision>
  <dc:subject/>
  <dc:title/>
</cp:coreProperties>
</file>