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5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709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БЕРДЮЖСКОГО РАЙОНА "ПРЕМЬЕРА" (ИНН: 7211005515, КПП: 722001001, ОГРН: 1077214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ОБЛ ТЮМЕНСКАЯ, Р-Н БЕРДЮЖСКИЙ, УЛ КИРОВА, С БЕРДЮЖЬЕ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ОБЛ ТЮМЕНСКАЯ, Р-Н БЕРДЮЖСКИЙ, УЛ КИРОВА, С БЕРДЮЖЬЕ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БЕРДЮЖСКОГО РАЙОНА "ПРЕМЬЕРА" (ИНН: 7211005515, КПП: 722001001, ОГРН: 1077214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ОБЛ ТЮМЕНСКАЯ, Р-Н БЕРДЮЖСКИЙ, УЛ КИРОВА, С БЕРДЮЖЬЕ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ОБЛ ТЮМЕНСКАЯ, Р-Н БЕРДЮЖСКИЙ, УЛ КИРОВА, С БЕРДЮЖЬЕ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волап О. В., тел.: 8 (345) 542-26-66, e-mail: perspektiva7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снований фундаментов под сцену с. Бердюжь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снований фундаментов под сцену с. Бердюжь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14"/>
        <w:gridCol w:w="1410"/>
        <w:gridCol w:w="1343"/>
        <w:gridCol w:w="1932"/>
        <w:gridCol w:w="254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, кроме работ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999.78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440, ОБЛ ТЮМЕНСКАЯ, Р-Н БЕРДЮЖСКИЙ, УЛ КИРОВА, С БЕРДЮЖЬЕ, 1, 16 апреля 2025 года в 14:1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40, ОБЛ ТЮМЕНСКАЯ, Р-Н БЕРДЮЖСКИЙ, УЛ КИРОВА, С БЕРДЮЖЬЕ, 1, 16 апреля 2025 года в 14:1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1:20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07, - 16.04.2025 11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9 999.78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волап Ольга Васи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ако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ясунова Нина Иван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дник Мари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7:30Z</dcterms:created>
  <dc:creator/>
  <dc:description/>
  <dc:language>en-US</dc:language>
  <cp:lastModifiedBy/>
  <dcterms:modified xsi:type="dcterms:W3CDTF">2025-04-16T09:57:31Z</dcterms:modified>
  <cp:revision>2</cp:revision>
  <dc:subject/>
  <dc:title/>
</cp:coreProperties>
</file>