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5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75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нова Е. В., тел.: +73453125631, e-mail: chistaleva57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(одея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(одея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677"/>
        <w:gridCol w:w="1390"/>
        <w:gridCol w:w="3205"/>
        <w:gridCol w:w="1441"/>
        <w:gridCol w:w="153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яла стега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10: Одеяла стега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яла стеганые: 3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7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3:4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50, Р-Н ЯРКОВСКИЙ, УЛ. ЛЕНИНА, С. ЯРКОВО, Д. 71, СТР. 2, 16 апреля 2025 года в 14:3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Р-Н ЯРКОВСКИЙ, УЛ. ЛЕНИНА, С. ЯРКОВО, Д. 71, СТР. 2, 16 апреля 2025 года в 14:3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2:26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35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2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7 75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7 7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нов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Христ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шукова Ольг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ушко Людмил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алева Н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4:52Z</dcterms:created>
  <dc:creator/>
  <dc:description/>
  <dc:language>en-US</dc:language>
  <cp:lastModifiedBy/>
  <dcterms:modified xsi:type="dcterms:W3CDTF">2025-04-16T09:44:53Z</dcterms:modified>
  <cp:revision>2</cp:revision>
  <dc:subject/>
  <dc:title/>
</cp:coreProperties>
</file>